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21 – 09.30</w:t>
      </w:r>
    </w:p>
    <w:p>
      <w:pPr>
        <w:pStyle w:val="Normal"/>
        <w:rPr>
          <w:b/>
          <w:b/>
          <w:sz w:val="24"/>
        </w:rPr>
      </w:pPr>
      <w:r>
        <w:rPr>
          <w:b/>
          <w:sz w:val="24"/>
        </w:rPr>
        <w:t>KARAR NO</w:t>
        <w:tab/>
        <w:tab/>
        <w:tab/>
        <w:tab/>
        <w:t>: 53</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eskin İlçesinde gençleri kötü alışkanlıklardan uzak tutmak ve geleceğe daha güzel gençler yetiştirmek için Keskin Gençlik Merkezi tarafından bu bağlamda ne gibi etkinliklerin yapılıp yapılmadığı hususunda “İl Özel İdaresinin gençlik ve spor görev kapsamında” komisyon çalışması yapılarak İl Genel Meclisinin bilgilendirilmesi talep edilmiştir. Verilen önerge “5302 sayılı İl Özel İdaresi Kanununun 13.maddesi ve İl Genel Meclisi Çalışma Yönetmeliğinin 8.maddesine göre” gündemin 6.maddesi olarak görüşülmek üzere mevcudun oybirliğiyle gündeme alındı</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nde gençleri kötü alışkanlıklardan uzak tutmak ve geleceğe daha güzel gençler yetiştirmek için Keskin Gençlik Merkezi tarafından bu bağlamda ne gibi etkinliklerin yapılıp yapılmadığı hususunda “İl Özel İdaresinin gençlik ve spor görevi kapsamında” komisyon çalışması yapılarak İl Genel Meclisinin bilgilendirilmesi talebinin incelenip değerlendirilmek üzere Gençlik ve Spor Komisyonuna havale edilmesine “5302 sayılı İl Özel İdaresi Kanununun 16.maddesi ve İl Genel Meclisi Çalışma Yönetmeliğinin 20.maddesine göre” bu konuda hazırlanacak raporun İl Genel Meclisinde değerlendirilmesini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1 – 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31:00Z</dcterms:created>
  <dc:creator>EXPER</dc:creator>
  <dc:description/>
  <dc:language>en-US</dc:language>
  <cp:lastModifiedBy>hasan hüseyin</cp:lastModifiedBy>
  <cp:lastPrinted>2021-02-08T13:30:00Z</cp:lastPrinted>
  <dcterms:modified xsi:type="dcterms:W3CDTF">2021-02-08T10:31:00Z</dcterms:modified>
  <cp:revision>2</cp:revision>
  <dc:subject/>
  <dc:title>T</dc:title>
</cp:coreProperties>
</file>