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5. BİRLEŞİMİ 1.OTURUMU</w:t>
      </w:r>
    </w:p>
    <w:p>
      <w:pPr>
        <w:pStyle w:val="Normal"/>
        <w:rPr>
          <w:b/>
          <w:b/>
          <w:sz w:val="24"/>
        </w:rPr>
      </w:pPr>
      <w:r>
        <w:rPr>
          <w:b/>
          <w:sz w:val="24"/>
        </w:rPr>
        <w:t>TOPLANTI TARİHİ VE SAATİ</w:t>
        <w:tab/>
        <w:t>: 05.02.2021 – 09.30</w:t>
      </w:r>
    </w:p>
    <w:p>
      <w:pPr>
        <w:pStyle w:val="Normal"/>
        <w:rPr>
          <w:b/>
          <w:b/>
          <w:sz w:val="24"/>
        </w:rPr>
      </w:pPr>
      <w:r>
        <w:rPr>
          <w:b/>
          <w:sz w:val="24"/>
        </w:rPr>
        <w:t>KARAR NO</w:t>
        <w:tab/>
        <w:tab/>
        <w:tab/>
        <w:tab/>
        <w:t>: 52</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Akarsularımızın kirlenmesi ve gelecek nesillere daha temiz çevre ve akarsular bırakmak adına, İlimiz ve İlçelerimizde atık su arıtma tesislerinin bulunup bulunmadığı, çöp toplama çalışmaları kapsamında, İl Özel İdaresi tarafından yapılan çalışmaların neler olduğu, çöplerin toplanmasında vahşi depolama yapan İlçelerimiz bulunup bulunmadığı, var ise çevreye ne gibi olumsuz etkilerinin olduğu hususlarında “İl Özel İdaresinin çevre ve sağlık görevi kapsamında” komisyon çalışması yapılarak İl Genel Meclisinin bilgilendirilmesi talep edilmiştir. Verilen önerge “5302 sayılı İl Özel İdaresi Kanununun 13.maddesi ve İl Genel Meclisi Çalışma Yönetmeliğinin 8.maddesine göre” gündemin 6.maddesi olarak görüşülmek üzere mevcudun oybirliğiyle gündeme alındı.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Akarsularımızın kirlenmesi ve gelecek nesillere daha temiz çevre ve akarsular bırakmak adına, İlimiz ve İlçelerimizde Atık Su Arıtma Tesislerinin bulunup bulunmadığı, çöp toplama çalışmaları kapsamında, İl Özel İdaresi tarafından yapılan çalışmaların neler olduğu, çöplerin toplanmasında vahşi depolama yapan İlçelerin bulunup bulunmadığı, var ise çevreye ne gibi olumsuz etkilerinin olduğu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i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1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25:00Z</dcterms:created>
  <dc:creator>EXPER</dc:creator>
  <dc:description/>
  <cp:keywords/>
  <dc:language>en-US</dc:language>
  <cp:lastModifiedBy>hasan hüseyin</cp:lastModifiedBy>
  <cp:lastPrinted>2021-02-08T13:24:00Z</cp:lastPrinted>
  <dcterms:modified xsi:type="dcterms:W3CDTF">2021-02-08T10:30:00Z</dcterms:modified>
  <cp:revision>3</cp:revision>
  <dc:subject/>
  <dc:title>T</dc:title>
</cp:coreProperties>
</file>