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51</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11.01.2021 tarih ve 210 sayılı yazılarıyla; İlimiz Keskin İlçesi Köprüköyü 311 ada 85 parselde kayıtlı taşınmaz üzerine, KDKÇA ve akaryakıt bakım istasyonu yapılmak üzere, 1/5000 Nazım İmar Planı ve 1/1000 Uygulama İmar Planı hazırlandığı belirtilerek, söz konusu Nazım ve Uygulama İmar Planının “5302 Sayılı İl Özel İdaresi Kanununun 10.ma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öprü Köyü 311 ada 85 parselde kayıtlı taşınmaz üzerine, KDKÇA ve Akaryakıt Bakım İstasyonu yapılmak üzere hazırlanan, 1/5000 Nazım İmar Planı ile 1/1000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24:00Z</dcterms:created>
  <dc:creator>EXPER</dc:creator>
  <dc:description/>
  <dc:language>en-US</dc:language>
  <cp:lastModifiedBy>hasan hüseyin</cp:lastModifiedBy>
  <cp:lastPrinted>2021-02-04T17:23:00Z</cp:lastPrinted>
  <dcterms:modified xsi:type="dcterms:W3CDTF">2021-02-04T14:24:00Z</dcterms:modified>
  <cp:revision>2</cp:revision>
  <dc:subject/>
  <dc:title>T</dc:title>
</cp:coreProperties>
</file>