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5.01.2021 – 11.00</w:t>
      </w:r>
    </w:p>
    <w:p>
      <w:pPr>
        <w:pStyle w:val="Normal"/>
        <w:rPr>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Destek Hizmetleri Müdürlüğü yazılarıyla; İl Özel İdaresi Makine Parkında yetersiz bulunan ve hizmetlerin aksamadan devam etmesi kapsamında ihtiyaç duyulan 1 adet Kar Bıçaklı Damperli Kamyon, 1 adet Grayder (Riperli) ve 1 adet Ekskavatörün (Çabuk sök-tak aparatlı ve kırıcılı) alınması ve bedelinin İl Özel İdare Bütçesinin ilgili bölümünden karşılanması hususunun İl Genel Meclisinde değerlendirilmesi istenmiştir. Söz konusu talep İl Genel Meclisinin 07.12.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yatırım ve çalışmalarda kullanılan iş makineleri, araç ve gereçlerin büyük bölümünün ekonomik ömrünü doldurduğu gibi, 30 yılın üzerinde olan araçlar dahi kullanılmaktadır. Bütçe imkansızlıkları nedeniyle yeni araç ve iş makinesi alınamadığından, eski makinelerle hizmetin yürütülmesi sağlanmakta, bu durum zaman zaman hizmetin aksamasına ve tamir bakım giderlerinden zorunlu harcama yapılmaktadır. 2021 Yılı planlamalarının daha sağlıklı yürütülmesi için bütçe imkanları değerlendirilmiş Çekici Tır, Löwbed  (üç dingil) Tamburlu (50 Tonluk), Greyder ve Ekskavatör alınmasında fayda görülmüştür. </w:t>
      </w:r>
    </w:p>
    <w:p>
      <w:pPr>
        <w:pStyle w:val="Normal"/>
        <w:ind w:firstLine="567"/>
        <w:jc w:val="both"/>
        <w:rPr>
          <w:sz w:val="24"/>
        </w:rPr>
      </w:pPr>
      <w:r>
        <w:rPr>
          <w:sz w:val="24"/>
        </w:rPr>
        <w:t>İl Özel İdaresince planlanan çalışmalar ve yürütülecek diğer hizmetlerde kullanılmak üzere, ihtiyaç duyulan 1 adet Greyder (Üçlü Riperli) 1 adet Paletli Ekskavatör (Kırıcılı), 1 adet Çekici Tır, 1 adet Löwbed (3 Dingil Tamburlu, 50 Tonluk) alınmasına, bedelinin İl Özel İdare bütçesinden öden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1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1:00Z</dcterms:created>
  <dc:creator>EXPER</dc:creator>
  <dc:description/>
  <cp:keywords/>
  <dc:language>en-US</dc:language>
  <cp:lastModifiedBy>hasan hüseyin</cp:lastModifiedBy>
  <cp:lastPrinted>2021-01-05T15:45:00Z</cp:lastPrinted>
  <dcterms:modified xsi:type="dcterms:W3CDTF">2021-01-05T12:46:00Z</dcterms:modified>
  <cp:revision>4</cp:revision>
  <dc:subject/>
  <dc:title>T</dc:title>
</cp:coreProperties>
</file>