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21 – 11.00</w:t>
      </w:r>
    </w:p>
    <w:p>
      <w:pPr>
        <w:pStyle w:val="Normal"/>
        <w:rPr>
          <w:sz w:val="24"/>
        </w:rPr>
      </w:pPr>
      <w:r>
        <w:rPr>
          <w:b/>
          <w:sz w:val="24"/>
        </w:rPr>
        <w:t>KARAR NO</w:t>
        <w:tab/>
        <w:tab/>
        <w:tab/>
        <w:tab/>
        <w:t>: 47</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Beyobası, Hüseyinbeyobası ve Kılevli köylerini Kenanbeyobası, Mehmetbeyobası, Gazibeyli köyleri ile Keskin İlçesine bağlayan Kılevli-Kenanbeyobası arası 4 km’lik yolun 1.derece yol ağına alınması ve mevcut yolun asfalt ya da beton yol programına dahil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Beyobası, Hüseyinbeyobası ve Kılevli Köylerini, Kenanobası, Mehmetbeyobası, Gazibeyli ve Keskin İlçesine bağlayan Kılevli-Kenanobası arası 4 km’lik yolun 1.derece yol ağına alınması ve mevcut yolun asfalt ya da beton yol programına dahil edilmesi talebinin incelenip değerlendirilmek üzere İmar ve Bayındırlık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1 – 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4:00Z</dcterms:created>
  <dc:creator>EXPER</dc:creator>
  <dc:description/>
  <cp:keywords/>
  <dc:language>en-US</dc:language>
  <cp:lastModifiedBy>hasan hüseyin</cp:lastModifiedBy>
  <cp:lastPrinted>2021-02-05T09:19:00Z</cp:lastPrinted>
  <dcterms:modified xsi:type="dcterms:W3CDTF">2021-02-05T06:21:00Z</dcterms:modified>
  <cp:revision>3</cp:revision>
  <dc:subject/>
  <dc:title>T</dc:title>
</cp:coreProperties>
</file>