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21 – 11.00</w:t>
      </w:r>
    </w:p>
    <w:p>
      <w:pPr>
        <w:pStyle w:val="Normal"/>
        <w:rPr>
          <w:sz w:val="24"/>
        </w:rPr>
      </w:pPr>
      <w:r>
        <w:rPr>
          <w:b/>
          <w:sz w:val="24"/>
        </w:rPr>
        <w:t>KARAR NO</w:t>
        <w:tab/>
        <w:tab/>
        <w:tab/>
        <w:tab/>
        <w:t>: 46</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Kazmaca Köyü giriş kısmında bulunan 15 hanenin kanalizasyon hattı ve fosseptiği bulunmadığından, bu evlerin ihtiyacını karşılayacak kanalizasyon hattı ile fosseptik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Kazmaca Köyü giriş kısmında bulunan 15 hanenin kanalizasyon hattı ve fosseptiği bulunmadığından, bu evlerin ihtiyacını karşılayacak kanalizasyon hattı ile fosseptik yapılması talebinin incelenip değerlendirilmek üzere İmar ve Bayındırlık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1 – 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00:00Z</dcterms:created>
  <dc:creator>EXPER</dc:creator>
  <dc:description/>
  <dc:language>en-US</dc:language>
  <cp:lastModifiedBy>hasan hüseyin</cp:lastModifiedBy>
  <cp:lastPrinted>2021-02-04T16:59:00Z</cp:lastPrinted>
  <dcterms:modified xsi:type="dcterms:W3CDTF">2021-02-04T14:00:00Z</dcterms:modified>
  <cp:revision>2</cp:revision>
  <dc:subject/>
  <dc:title>T</dc:title>
</cp:coreProperties>
</file>