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2. TOPLANTISININ 4. BİRLEŞİMİ 1.OTURUMU</w:t>
      </w:r>
    </w:p>
    <w:p>
      <w:pPr>
        <w:pStyle w:val="Normal"/>
        <w:rPr>
          <w:b/>
          <w:b/>
          <w:sz w:val="24"/>
        </w:rPr>
      </w:pPr>
      <w:r>
        <w:rPr>
          <w:b/>
          <w:sz w:val="24"/>
        </w:rPr>
        <w:t>TOPLANTI TARİHİ VE SAATİ</w:t>
        <w:tab/>
        <w:t>: 04.02.2021 – 11.00</w:t>
      </w:r>
    </w:p>
    <w:p>
      <w:pPr>
        <w:pStyle w:val="Normal"/>
        <w:rPr>
          <w:sz w:val="24"/>
        </w:rPr>
      </w:pPr>
      <w:r>
        <w:rPr>
          <w:b/>
          <w:sz w:val="24"/>
        </w:rPr>
        <w:t>KARAR NO</w:t>
        <w:tab/>
        <w:tab/>
        <w:tab/>
        <w:tab/>
        <w:t>: 45</w:t>
      </w:r>
    </w:p>
    <w:p>
      <w:pPr>
        <w:pStyle w:val="Normal"/>
        <w:rPr>
          <w:b/>
          <w:b/>
          <w:sz w:val="24"/>
        </w:rPr>
      </w:pPr>
      <w:r>
        <w:rPr>
          <w:b/>
          <w:sz w:val="24"/>
        </w:rPr>
        <w:t>İL GENEL MECLİSİ BAŞKANI</w:t>
        <w:tab/>
        <w:t>: Murat ÇAYKARA</w:t>
      </w:r>
    </w:p>
    <w:p>
      <w:pPr>
        <w:pStyle w:val="Normal"/>
        <w:rPr>
          <w:b/>
          <w:b/>
        </w:rPr>
      </w:pPr>
      <w:r>
        <w:rPr>
          <w:b/>
          <w:sz w:val="24"/>
        </w:rPr>
        <w:t>KATİP ÜYELER</w:t>
        <w:tab/>
        <w:tab/>
        <w:tab/>
        <w:t>: Yunus PEHLİVANLI – Mahmut Kürşat AVAN</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Ticaret Bakanlığı tarafından başlatılan Kooperatiflerin Desteklenmesi Programı kapsamında, İlimizde 2020 yılında Kooperatif kurulup-kurulmadığı, kurulup ise bunların sayısı ve kuruluş amaçlarının ne olduğu, bu güne kadar İlimizde KOOP-DES Hibe Programından yararlanmış kooperatif varsa hangi kooperatifin ne kadar hibe aldığı, kooperatiflerin şu an hangi seviyede oldukları ve bu kooperatifler tam faaliyete geçtikleri zaman İlimizde istihdama ve ticari hayata nasıl bir katkı sağlayacağı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Ticaret Bakanlığı tarafından başlatılan Kooperatiflerin Desteklenmesi Programı kapsamında, İlimizde 2020 yılında kooperatif kurulup-kurulmadığı, kurulup ise bunların sayısı ve kuruluş amaçlarının neler olduğu, bu güne kadar İlimizde KOOP-DES Hibe Programından yararlanmış kooperatif varsa hangi kooperatifin ne kadar hibe aldığı, kooperatiflerin şu an hangi seviyede oldukları ve bu kooperatifler tam faaliyete geçtikleri zaman İlimizde istihdama ve ticari hayata nasıl bir katkı sağlayacağı hususların “İl Özel İdaresinin sanayi ve ticaret görevi kapsamında” komisyon çalışması yapılarak İl Genel Meclisinin bilgilendirilmesi talebinin incelenip değerlendirilmek üzere Sanayi ve Ticaret Komisyonuna havale edilmesine “5302 sayılı İl Özel İdaresi Kanununun 16.maddesi ve İl Genel Meclisi Çalışma Yönetmeliğinin 20.maddesine göre” bu konuda hazırlanacak raporun İl Genel Meclisine sunulmasına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Yunus PEHLİVANLI</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2.2021 – 4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3:58:00Z</dcterms:created>
  <dc:creator>EXPER</dc:creator>
  <dc:description/>
  <dc:language>en-US</dc:language>
  <cp:lastModifiedBy>hasan hüseyin</cp:lastModifiedBy>
  <cp:lastPrinted>2021-02-04T16:57:00Z</cp:lastPrinted>
  <dcterms:modified xsi:type="dcterms:W3CDTF">2021-02-04T13:58:00Z</dcterms:modified>
  <cp:revision>2</cp:revision>
  <dc:subject/>
  <dc:title>T</dc:title>
</cp:coreProperties>
</file>