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21 – 11.00</w:t>
      </w:r>
    </w:p>
    <w:p>
      <w:pPr>
        <w:pStyle w:val="Normal"/>
        <w:rPr>
          <w:sz w:val="24"/>
        </w:rPr>
      </w:pPr>
      <w:r>
        <w:rPr>
          <w:b/>
          <w:sz w:val="24"/>
        </w:rPr>
        <w:t>KARAR NO</w:t>
        <w:tab/>
        <w:tab/>
        <w:tab/>
        <w:tab/>
        <w:t>: 42</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ve köylerde özel yetenekli ve ileri zekalı öğrenciler için özel oluşturulmuş sınıfların bulunup bulunmadığı, bu tür öğrencilerin tespitinin nasıl belirlendiği, bu öğrencilerin eğitim ve öğretimlerinin nasıl verildiği, İlimiz ilçe ve köylerinde bu tür öğrenci sayılarının belli olup olmadığı ve bu öğrenciler için belli bir okulu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köylerinde özel yetenekli ve ileri zekalı öğrenciler için özel oluşturulmuş sınıfların bulunup bulunmadığı, bu tür öğrencilerin tespitinin nasıl belirlendiği, bu öğrenciler için eğitim ve öğretimin nasıl verildiği, İlimizde bu tür öğrencilerin sayılarının belli olup olmadığı ve İlimizde bu öğrenciler için belli bir okulun bulunup bulunmadığı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1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6:00Z</dcterms:created>
  <dc:creator>EXPER</dc:creator>
  <dc:description/>
  <dc:language>en-US</dc:language>
  <cp:lastModifiedBy>hasan hüseyin</cp:lastModifiedBy>
  <cp:lastPrinted>2021-02-03T15:56:00Z</cp:lastPrinted>
  <dcterms:modified xsi:type="dcterms:W3CDTF">2021-02-03T12:56:00Z</dcterms:modified>
  <cp:revision>2</cp:revision>
  <dc:subject/>
  <dc:title>T</dc:title>
</cp:coreProperties>
</file>