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2. TOPLANTISININ 3. BİRLEŞİMİ 1.OTURUMU</w:t>
      </w:r>
    </w:p>
    <w:p>
      <w:pPr>
        <w:pStyle w:val="Normal"/>
        <w:rPr>
          <w:b/>
          <w:b/>
          <w:sz w:val="24"/>
        </w:rPr>
      </w:pPr>
      <w:r>
        <w:rPr>
          <w:b/>
          <w:sz w:val="24"/>
        </w:rPr>
        <w:t>TOPLANTI TARİHİ VE SAATİ</w:t>
        <w:tab/>
        <w:t>: 03.02.2021 – 11.00</w:t>
      </w:r>
    </w:p>
    <w:p>
      <w:pPr>
        <w:pStyle w:val="Normal"/>
        <w:rPr>
          <w:sz w:val="24"/>
        </w:rPr>
      </w:pPr>
      <w:r>
        <w:rPr>
          <w:b/>
          <w:sz w:val="24"/>
        </w:rPr>
        <w:t>KARAR NO</w:t>
        <w:tab/>
        <w:tab/>
        <w:tab/>
        <w:tab/>
        <w:t>: 40</w:t>
      </w:r>
    </w:p>
    <w:p>
      <w:pPr>
        <w:pStyle w:val="Normal"/>
        <w:rPr>
          <w:b/>
          <w:b/>
          <w:sz w:val="24"/>
        </w:rPr>
      </w:pPr>
      <w:r>
        <w:rPr>
          <w:b/>
          <w:sz w:val="24"/>
        </w:rPr>
        <w:t>İL GENEL MECLİSİ BAŞKANI</w:t>
        <w:tab/>
        <w:t>: Murat ÇAYKARA</w:t>
      </w:r>
    </w:p>
    <w:p>
      <w:pPr>
        <w:pStyle w:val="Normal"/>
        <w:rPr>
          <w:b/>
          <w:b/>
        </w:rPr>
      </w:pPr>
      <w:r>
        <w:rPr>
          <w:b/>
          <w:sz w:val="24"/>
        </w:rPr>
        <w:t>KATİP ÜYELER</w:t>
        <w:tab/>
        <w:tab/>
        <w:tab/>
        <w:t>: Yunus PEHLİVANLI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İl Özel İdaresi Su ve Kanal Hizmetleri Müdürlüğü 01.02.2021 tarih ve 825 sayılı yazılarıyla; İl Genel Meclisinin 2012/120 nolu kararı ile kabul edilip, mahalli gazetede yayımlanarak yürürlüğe giren “Kırıkkale İl Özel İdaresi İçmesuları Yönetmeliğinin 5.maddesinin (I) bendi” gereğince hazırlanan ve aynı madde hükmü gereğince içme suyu tesislerinin bakım onarımlarının yapılması ve mevcut tesislerin takviye edilmesi için 2021 yılında köylere yapılacak limit yardımlarının üst sınırının belirlenmesi amacıyla hazırlanan 2021 yılı Limit Tespit Komisyonu Raporunun İl Genel Meclisinde değerlendirilmesini istemiştir. Talep üzerindeki görüş ve açıklamaların ardında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Yapılan işari oylamada; İçme suyu tesislerinin bakım onarımlarının yapılması ve mevcut tesislerin takviye edilmesi için 2021 yılında köylere yapılacak limit yardımı üst sınırının belirlenmesi amacıyla hazırlanan 2021 yılı Limit yardımına ait teklif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Yunus PEHLİVANLI</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02.2021 – 4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2:46:00Z</dcterms:created>
  <dc:creator>EXPER</dc:creator>
  <dc:description/>
  <dc:language>en-US</dc:language>
  <cp:lastModifiedBy>hasan hüseyin</cp:lastModifiedBy>
  <cp:lastPrinted>2021-02-03T15:45:00Z</cp:lastPrinted>
  <dcterms:modified xsi:type="dcterms:W3CDTF">2021-02-03T12:46:00Z</dcterms:modified>
  <cp:revision>2</cp:revision>
  <dc:subject/>
  <dc:title>T</dc:title>
</cp:coreProperties>
</file>