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21 – 11.00</w:t>
      </w:r>
    </w:p>
    <w:p>
      <w:pPr>
        <w:pStyle w:val="Normal"/>
        <w:rPr>
          <w:sz w:val="24"/>
        </w:rPr>
      </w:pPr>
      <w:r>
        <w:rPr>
          <w:b/>
          <w:sz w:val="24"/>
        </w:rPr>
        <w:t>KARAR NO</w:t>
        <w:tab/>
        <w:tab/>
        <w:tab/>
        <w:tab/>
        <w:t>: 3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lildede Köyünün içme suyunun kesilmesi nedeniyle köyde su sıkıntısı yaşandığı belirtilerek, yeni bir drenaj çalışması yapılması talep edilmiştir. Söz konusu talep İl Genel Meclisinin 04.01.2021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Çelebi İlçesine bağlı Halildede Köyünde yaşanan içme suyu sıkıntısının önüne geçilmesi amacıyla drenaj çalışması yapılarak, içme suyuna katkı sağlanması istenmiştir. Verilen önerge gereği adı geçen köyde inceleme yapılmış, daha çok yaz günlerinde içme suyu sıkıntısı oluştuğu, mevcut su kaynaklarının yeterli gelmediği, drenaj çalışması yapılarak içme suyuna katkı sağlanabileceği anlaşılmış ve İl Özel İdare imkanlarıyla ihtiyaç duyulan çalışmanın yapılmasında fayda görülmüştür. </w:t>
      </w:r>
    </w:p>
    <w:p>
      <w:pPr>
        <w:pStyle w:val="Normal"/>
        <w:ind w:firstLine="567"/>
        <w:jc w:val="both"/>
        <w:rPr>
          <w:sz w:val="24"/>
        </w:rPr>
      </w:pPr>
      <w:r>
        <w:rPr>
          <w:sz w:val="24"/>
        </w:rPr>
        <w:t>İlimiz Çelebi İlçesi Halildede Köyünde yaşanan içme suyu sıkıntısının aşılması için İl Özel İdaresi Teknik Elemanlarınca gerekli etüt ve incelemenin yapılmasına ve su bulunma ihtimali olan yerlerde ihtiyaç duyulan drenaj çalışmasının gerçekleşti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1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3:00Z</dcterms:created>
  <dc:creator>EXPER</dc:creator>
  <dc:description/>
  <dc:language>en-US</dc:language>
  <cp:lastModifiedBy>hasan hüseyin</cp:lastModifiedBy>
  <cp:lastPrinted>2021-02-03T15:43:00Z</cp:lastPrinted>
  <dcterms:modified xsi:type="dcterms:W3CDTF">2021-02-03T12:43:00Z</dcterms:modified>
  <cp:revision>2</cp:revision>
  <dc:subject/>
  <dc:title>T</dc:title>
</cp:coreProperties>
</file>