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2. TOPLANTISININ 2. BİRLEŞİMİ 1.OTURUMU</w:t>
      </w:r>
    </w:p>
    <w:p>
      <w:pPr>
        <w:pStyle w:val="Normal"/>
        <w:rPr>
          <w:b/>
          <w:b/>
          <w:sz w:val="24"/>
        </w:rPr>
      </w:pPr>
      <w:r>
        <w:rPr>
          <w:b/>
          <w:sz w:val="24"/>
        </w:rPr>
        <w:t>TOPLANTI TARİHİ VE SAATİ</w:t>
        <w:tab/>
        <w:t>: 02.02.2021 – 11.00</w:t>
      </w:r>
    </w:p>
    <w:p>
      <w:pPr>
        <w:pStyle w:val="Normal"/>
        <w:rPr>
          <w:sz w:val="24"/>
        </w:rPr>
      </w:pPr>
      <w:r>
        <w:rPr>
          <w:b/>
          <w:sz w:val="24"/>
        </w:rPr>
        <w:t>KARAR NO</w:t>
        <w:tab/>
        <w:tab/>
        <w:tab/>
        <w:tab/>
        <w:t>: 37</w:t>
      </w:r>
    </w:p>
    <w:p>
      <w:pPr>
        <w:pStyle w:val="Normal"/>
        <w:rPr>
          <w:b/>
          <w:b/>
          <w:sz w:val="24"/>
        </w:rPr>
      </w:pPr>
      <w:r>
        <w:rPr>
          <w:b/>
          <w:sz w:val="24"/>
        </w:rPr>
        <w:t>İL GENEL MECLİSİ BAŞKANI</w:t>
        <w:tab/>
        <w:t>: Murat ÇAYKARA</w:t>
      </w:r>
    </w:p>
    <w:p>
      <w:pPr>
        <w:pStyle w:val="Normal"/>
        <w:rPr>
          <w:b/>
          <w:b/>
        </w:rPr>
      </w:pPr>
      <w:r>
        <w:rPr>
          <w:b/>
          <w:sz w:val="24"/>
        </w:rPr>
        <w:t>KATİP ÜYELER</w:t>
        <w:tab/>
        <w:tab/>
        <w:tab/>
        <w:t>: Yunus PEHLİVANLI – Mahmut Kürşat AVAN</w:t>
      </w:r>
      <w:r>
        <w:rPr>
          <w:b/>
        </w:rPr>
        <w:t xml:space="preserve"> _________________________________________________________________________________________________</w:t>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rPr>
        <w:t>İl Özel İdaresi İnsan Kaynakları ve Eğitim Müdürlüğü 01.02.2021 tarih ve 826 sayılı yazılarıyla; 22 Mayıs 2016 tarih ve 29719 sayılı Resmi gazetede yayımlanan “İl Özel İdareleri Norm Kadro İlke ve Standartlarına Dair Yönetmelikte Değişiklik Yapılmasına İlişkin Yönetmelikle” İl Özel İdare Norm Kadrolarında yeniden düzenleme yapılarak, A-3 Grubunda yer alan Kırıkkale İl Özel İdaresinin, Norm Kadro Standartları Cetveli ile 12 olan Müdür kadrosunun 14 olarak belirlenmesi kapsamında, İl Özel İdaresince yaptırılan Beton Santrali ve Kilit Parke Üretim Tesisi, Çeşnigir Köprü ve Kanyonu İşletmesi, Dinekdağı Atlı Safari ve Doğa Parkı İşletmesi, Obaköy Yeşil Vadi Rekreasyon Alanı Tesislerinden dolayı ihtiyaç duyulan, İl Özel İdareleri Norm kadrolarından olan Genel İdari Hizmetler Sınıfı 1.Derece İşletme ve İştirakler Müdürü Unvanı ile 1 adet Müdür Kadrosu ihdas edilmesi hususunun “İl Özel İdaresi Norm Kadro İlke ve Standartlarına Dair Yönetmeliğin 10.maddesi ile 5302 Sayılı İl Özel İdaresi Kanununun 10.maddesi (l) fıkrası gereğince” İl Genel Meclisind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nce yaptırılan Beton Santrali ve Kilit Parke Üretim Tesisi, Çeşnigir Köprü ve Kanyonu İşletmesi, Dinekdağı Atlı Safari ve Doğa Parkı İşletmesi, Obaköy Yeşil Vadi Rekreasyon Alanı Tesislerinden dolayı, İl Özel İdaresince ihtiyaç duyulan ve İl Özel İdareleri norm kadrolarından olan Genel İdari Hizmetler Sınıfı 1.Derece İşletme ve İştirakler Müdürü Unvanı ile 1 adet Müdür Kadrosu ihdas edilmesi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Yunus PEHLİVANLI</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2.2021 – 3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39:00Z</dcterms:created>
  <dc:creator>EXPER</dc:creator>
  <dc:description/>
  <dc:language>en-US</dc:language>
  <cp:lastModifiedBy>hasan hüseyin</cp:lastModifiedBy>
  <cp:lastPrinted>2021-02-03T11:38:00Z</cp:lastPrinted>
  <dcterms:modified xsi:type="dcterms:W3CDTF">2021-02-03T08:39:00Z</dcterms:modified>
  <cp:revision>2</cp:revision>
  <dc:subject/>
  <dc:title>T</dc:title>
</cp:coreProperties>
</file>