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2. TOPLANTISININ 2. BİRLEŞİMİ 1.OTURUMU</w:t>
      </w:r>
    </w:p>
    <w:p>
      <w:pPr>
        <w:pStyle w:val="Normal"/>
        <w:rPr>
          <w:b/>
          <w:b/>
          <w:sz w:val="24"/>
        </w:rPr>
      </w:pPr>
      <w:r>
        <w:rPr>
          <w:b/>
          <w:sz w:val="24"/>
        </w:rPr>
        <w:t>TOPLANTI TARİHİ VE SAATİ</w:t>
        <w:tab/>
        <w:t>: 02.02.2021 – 11.00</w:t>
      </w:r>
    </w:p>
    <w:p>
      <w:pPr>
        <w:pStyle w:val="Normal"/>
        <w:rPr>
          <w:sz w:val="24"/>
        </w:rPr>
      </w:pPr>
      <w:r>
        <w:rPr>
          <w:b/>
          <w:sz w:val="24"/>
        </w:rPr>
        <w:t>KARAR NO</w:t>
        <w:tab/>
        <w:tab/>
        <w:tab/>
        <w:tab/>
        <w:t>: 35</w:t>
      </w:r>
    </w:p>
    <w:p>
      <w:pPr>
        <w:pStyle w:val="Normal"/>
        <w:rPr>
          <w:b/>
          <w:b/>
          <w:sz w:val="24"/>
        </w:rPr>
      </w:pPr>
      <w:r>
        <w:rPr>
          <w:b/>
          <w:sz w:val="24"/>
        </w:rPr>
        <w:t>İL GENEL MECLİSİ BAŞKANI</w:t>
        <w:tab/>
        <w:t>: Murat ÇAYKARA</w:t>
      </w:r>
    </w:p>
    <w:p>
      <w:pPr>
        <w:pStyle w:val="Normal"/>
        <w:rPr>
          <w:b/>
          <w:b/>
        </w:rPr>
      </w:pPr>
      <w:r>
        <w:rPr>
          <w:b/>
          <w:sz w:val="24"/>
        </w:rPr>
        <w:t>KATİP ÜYELER</w:t>
        <w:tab/>
        <w:tab/>
        <w:tab/>
        <w:t>: Yunus PEHLİVANLI – Mahmut Kürşat AVA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ne bağlı Kavurgalı Köyüne içme suyu elektrik faturalarının yüksek gelmesi nedeniyle, güneş enerji sistemi kurulması talep edilmiştir. Söz konusu talep İl Genel Meclisinin 06.01.2021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imiz Keskin İlçesi Kavurgalı Köyüne ait içme suyu sistemi elektrik giderleri faturasının çok fazla gelmesi nedeniyle, ödeme sıkıntısının aşılması için güneş enerji sistemi kurulması hakkındaki önerge gereği, adı geçen köyde incelemeler yapılmış ve bu kapsamda bilgiler alınmıştır. Kavurgalı Köyü içme suyu sisteminin elektrikle çalıştığı, elektrik faturasının yüksek gelmesi nedeniyle zaman zaman ödeme sıkıntısı olduğu, ödemelerin gecikmesi durumunda elektriğin ilgili şirket tarafından kesildiği, bu sıkıntının aşılması için gerekli etüt çalışmasının yapılarak Güneş Enerji Sistemine geçilmesinde fayda görülmüştür. </w:t>
      </w:r>
    </w:p>
    <w:p>
      <w:pPr>
        <w:pStyle w:val="Normal"/>
        <w:ind w:firstLine="567"/>
        <w:jc w:val="both"/>
        <w:rPr>
          <w:sz w:val="24"/>
        </w:rPr>
      </w:pPr>
      <w:r>
        <w:rPr>
          <w:sz w:val="24"/>
        </w:rPr>
        <w:t>İlimiz Keskin İlçesi Kavurgalı Köyü içme suyu sisteminin Güneş Enerji Sistemine dönüştürülmesi için İl Özel İdaresi Teknik Elemanlarınca etüt çalışması yapılmasına, çalışmalardan olumlu sonuç alınması durumunda, 2021 yılında İl Özel İdaresince yapılacak planlamalara dahil edilmesine “5302 sayılı İl Özel İdaresi Kanununun 10.maddesi (a)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2.2021 – 3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42:00Z</dcterms:created>
  <dc:creator>EXPER</dc:creator>
  <dc:description/>
  <dc:language>en-US</dc:language>
  <cp:lastModifiedBy>hasan hüseyin</cp:lastModifiedBy>
  <cp:lastPrinted>2021-02-03T10:41:00Z</cp:lastPrinted>
  <dcterms:modified xsi:type="dcterms:W3CDTF">2021-02-03T07:42:00Z</dcterms:modified>
  <cp:revision>2</cp:revision>
  <dc:subject/>
  <dc:title>T</dc:title>
</cp:coreProperties>
</file>