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2. TOPLANTISININ 1. BİRLEŞİMİ 1.OTURUMU</w:t>
      </w:r>
    </w:p>
    <w:p>
      <w:pPr>
        <w:pStyle w:val="Normal"/>
        <w:rPr>
          <w:b/>
          <w:b/>
          <w:sz w:val="24"/>
        </w:rPr>
      </w:pPr>
      <w:r>
        <w:rPr>
          <w:b/>
          <w:sz w:val="24"/>
        </w:rPr>
        <w:t>TOPLANTI TARİHİ VE SAATİ</w:t>
        <w:tab/>
        <w:t>: 01.02.2021 – 11.00</w:t>
      </w:r>
    </w:p>
    <w:p>
      <w:pPr>
        <w:pStyle w:val="Normal"/>
        <w:rPr>
          <w:sz w:val="24"/>
        </w:rPr>
      </w:pPr>
      <w:r>
        <w:rPr>
          <w:b/>
          <w:sz w:val="24"/>
        </w:rPr>
        <w:t>KARAR NO</w:t>
        <w:tab/>
        <w:tab/>
        <w:tab/>
        <w:tab/>
        <w:t>: 33</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genelinde 2020 yılında tarım arazilerinde kullanılan toplam mineral, azot, fosfor ve potas miktarının ne kadar olduğu, gübre kullandıktan sonra il genelinde öngörülen verimin alınıp alınmadığı, gerekli verim alınamamışsa nedenlerinin ne olduğu, tarım arazilerinde İnsektisit (böcek ilacı) Funguist (mantar ilacı) Herbist (yabancı ot ilacı) başta olmak üzere diğer kimyasal ilaçların kullanılıp-kullanılmadığı, bunların yetişen tarımsal ürünlerde ve toprak yüzeyinde canlıların sağlığı için zararlı kalıntı ve etki bırakıp bırakmadığı hususlarında komisyon çalışması yapılarak İl Genel Meclisinin bilgilendirilmesi isten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genelinde 2020 yılında tarım arazilerinde kullanılan mineral, azot, fosfor ve potas miktarının ne kadar olduğu, gübre kullandıktan sonra il genelinde öngörülen verimin alınıp alınmadığı, gerekli verim alınamamışsa sebeplerin ne olduğu, tarım arazilerinde böcek ilacı, mantar ilacı ve yabancı ot ilacı başta olmak üzere diğer kimyasal ilaçların kullanılıp kullanılmadığı, bunların yetişen tarımsal ürünlerde ve toprak yüzeyinde canlıların sağlığı için zararlı kalıntı ve etki bırakıp bırakmadığı hususlarında “İl Özel İdaresinin tarım görevi kapsamında” komisyon çalışması yapılarak İl Genel Meclisinin bilgilendirilmesi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2.2021 – 3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8:00Z</dcterms:created>
  <dc:creator>EXPER</dc:creator>
  <dc:description/>
  <cp:keywords/>
  <dc:language>en-US</dc:language>
  <cp:lastModifiedBy>hasan hüseyin</cp:lastModifiedBy>
  <cp:lastPrinted>2021-02-04T10:40:00Z</cp:lastPrinted>
  <dcterms:modified xsi:type="dcterms:W3CDTF">2021-02-04T07:41:00Z</dcterms:modified>
  <cp:revision>4</cp:revision>
  <dc:subject/>
  <dc:title>T</dc:title>
</cp:coreProperties>
</file>