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3. DÖNEMİN 2. TOPLANTISININ 1. BİRLEŞİMİ 1.OTURUMU</w:t>
      </w:r>
    </w:p>
    <w:p>
      <w:pPr>
        <w:pStyle w:val="Normal"/>
        <w:rPr>
          <w:b/>
          <w:b/>
          <w:sz w:val="22"/>
          <w:szCs w:val="22"/>
        </w:rPr>
      </w:pPr>
      <w:r>
        <w:rPr>
          <w:b/>
          <w:sz w:val="22"/>
          <w:szCs w:val="22"/>
        </w:rPr>
        <w:t>TOPLANTI TARİHİ VE SAATİ</w:t>
        <w:tab/>
        <w:t>: 01.02.2021 – 11.00</w:t>
      </w:r>
    </w:p>
    <w:p>
      <w:pPr>
        <w:pStyle w:val="Normal"/>
        <w:rPr>
          <w:sz w:val="22"/>
          <w:szCs w:val="22"/>
        </w:rPr>
      </w:pPr>
      <w:r>
        <w:rPr>
          <w:b/>
          <w:sz w:val="22"/>
          <w:szCs w:val="22"/>
        </w:rPr>
        <w:t>KARAR NO</w:t>
        <w:tab/>
        <w:tab/>
        <w:tab/>
        <w:tab/>
        <w:t>: 32</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Yunus PEHLİVANLI – Mahmut Kürşat AVAN ________________________________________________________________________________________</w:t>
      </w:r>
    </w:p>
    <w:p>
      <w:pPr>
        <w:pStyle w:val="Heading1"/>
        <w:rPr>
          <w:sz w:val="22"/>
          <w:szCs w:val="22"/>
        </w:rPr>
      </w:pPr>
      <w:r>
        <w:rPr>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Yol ve Ulaşım Hizmetleri Müdürlüğü 29.12.2020 tarih ve 8284 sayılı yazılarıyla; 10 Nisan 2020 gün ve 2387 sayılı Cumhurbaşkanlığı Kararının 21.maddesi 2.fıkrasında “2020 yılı köy yolu envanteri çalışmaları kapsamında köy yollarının birinci derece, ikinci derece ve köy içi yollarının grup ve münferit ayrımının yapılması, ayrıca asfalt niteliğindeki yolların sathi kaplama ve BSK ile klasik beton yol ve SSB ayrımında yapılarak uzunluk ve standartlarının güncellenmesi ve buna ilişkin İl Genel Meclisi kararının Bakanlığa gönderilmesi zorunludur.” denildiğini, bu madde doğrultusunda İl Özel İdaresi Teknik Elemanlarından oluşturulan Komisyon tarafından İl Özel İdaresi 2020 yılı köy yolları envanter çalışmalarının tamamlandığını belirterek, bahsi geçen Cumhurbaşkanlığı Kararı doğrultusunda Çevre ve Şehircilik Bakanlığına sunulmak üzere çalışmaları tamamlanan köy yolları envanterinin İl Genel Meclisince onaylanmasını istemiştir. Daha sonra konuyla ilgili yapılan görüş ve açıklamaların ardından talep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Yapılan işari oylamada; 10 Nisan 2020 gün ve 2387 sayılı Cumhurbaşkanlığı Kararının 21.maddesi 2.fıkrasında istenen 2020 Yılı Köy Yolu Envanteri çalışmaları kapsamında Köy Yollarının birinci derece, ikinci derece ve köy içi yollar ayrımında, tasnif edilerek uzunluk ve standartlarının güncellenmesi hususuyla ilgili olarak İl Özel İdaresince oluşturulan Komisyon tarafından yapılan çalışma tamamlanmış, İlimizde bulunan yolların tasnifinin aşağıdaki gibi olduğu görülmüştür.</w:t>
      </w:r>
    </w:p>
    <w:p>
      <w:pPr>
        <w:pStyle w:val="Normal"/>
        <w:ind w:firstLine="567"/>
        <w:jc w:val="both"/>
        <w:rPr>
          <w:sz w:val="22"/>
          <w:szCs w:val="22"/>
        </w:rPr>
      </w:pPr>
      <w:r>
        <w:rPr>
          <w:sz w:val="22"/>
          <w:szCs w:val="22"/>
        </w:rPr>
      </w:r>
    </w:p>
    <w:p>
      <w:pPr>
        <w:pStyle w:val="Normal"/>
        <w:jc w:val="both"/>
        <w:rPr>
          <w:sz w:val="22"/>
          <w:szCs w:val="22"/>
        </w:rPr>
      </w:pPr>
      <w:r>
        <w:rPr>
          <w:sz w:val="22"/>
          <w:szCs w:val="22"/>
        </w:rPr>
        <w:drawing>
          <wp:inline distT="0" distB="0" distL="0" distR="0">
            <wp:extent cx="620903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209030" cy="1435735"/>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Cumhurbaşkanlığı Kararı doğrultusunda yapılan çalışmalar neticesinde hazırlanan ve yukarıda açıklaması yapılan Kırıkkale İl Özel İdaresine ait 2020 Yılı Köy Yolları Envanteri çalışmasının “10 Nisan 2020 gün ve 2387 sayılı Cumhurbaşkanlığı Kararının 21.maddesi 2.fıkrasına göre” İl Genel Meclisince onaylanmasına, kararın Çevre ve Şehircilik Bakanlığına sunulmasına mevcudun oybirliğiyle karar ver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Yunus PEHLİVANLI</w:t>
        <w:tab/>
        <w:tab/>
        <w:t>Mahmut Kürşat AVAN</w:t>
      </w:r>
    </w:p>
    <w:p>
      <w:pPr>
        <w:pStyle w:val="Normal"/>
        <w:jc w:val="both"/>
        <w:rPr/>
      </w:pPr>
      <w:r>
        <w:rPr>
          <w:b/>
          <w:sz w:val="22"/>
          <w:szCs w:val="22"/>
        </w:rPr>
        <w:t>İl Genel Meclisi Üyesi</w:t>
        <w:tab/>
        <w:tab/>
        <w:tab/>
        <w:tab/>
        <w:t>İl Genel Meclisi Üyesi</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1.02.2021 – 32</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8:00Z</dcterms:created>
  <dc:creator>EXPER</dc:creator>
  <dc:description/>
  <dc:language>en-US</dc:language>
  <cp:lastModifiedBy>hasan hüseyin</cp:lastModifiedBy>
  <cp:lastPrinted>2021-02-02T10:21:00Z</cp:lastPrinted>
  <dcterms:modified xsi:type="dcterms:W3CDTF">2021-02-02T07:28:00Z</dcterms:modified>
  <cp:revision>2</cp:revision>
  <dc:subject/>
  <dc:title>T</dc:title>
</cp:coreProperties>
</file>