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pPr>
      <w:r>
        <w:rPr>
          <w:b/>
          <w:sz w:val="24"/>
        </w:rPr>
        <w:t>SEÇİM DÖNEMİ</w:t>
        <w:tab/>
        <w:tab/>
        <w:tab/>
        <w:t>: 2019</w:t>
        <w:tab/>
        <w:tab/>
        <w:tab/>
        <w:tab/>
        <w:tab/>
        <w:tab/>
        <w:tab/>
      </w:r>
    </w:p>
    <w:p>
      <w:pPr>
        <w:pStyle w:val="Normal"/>
        <w:rPr/>
      </w:pPr>
      <w:r>
        <w:rPr>
          <w:b/>
          <w:sz w:val="24"/>
        </w:rPr>
        <w:t>3. DÖNEMİN 2. TOPLANTISININ 1. BİRLEŞİMİ 1.OTURUMU</w:t>
      </w:r>
    </w:p>
    <w:p>
      <w:pPr>
        <w:pStyle w:val="Normal"/>
        <w:rPr>
          <w:b/>
          <w:b/>
          <w:sz w:val="24"/>
        </w:rPr>
      </w:pPr>
      <w:r>
        <w:rPr>
          <w:b/>
          <w:sz w:val="24"/>
        </w:rPr>
        <w:t>TOPLANTI TARİHİ VE SAATİ</w:t>
        <w:tab/>
        <w:t>: 01.02.2021 – 11.00</w:t>
      </w:r>
    </w:p>
    <w:p>
      <w:pPr>
        <w:pStyle w:val="Normal"/>
        <w:rPr>
          <w:sz w:val="24"/>
        </w:rPr>
      </w:pPr>
      <w:r>
        <w:rPr>
          <w:b/>
          <w:sz w:val="24"/>
        </w:rPr>
        <w:t>KARAR NO</w:t>
        <w:tab/>
        <w:tab/>
        <w:tab/>
        <w:tab/>
        <w:t>: 31</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Özel İdaresi Emlak ve İstimlak Müdürlüğü 04.12.2020 tarih ve 7647 sayılı yazılarıyla; Mülkiyeti İl Özel İdaresine ait İlimiz Balışeyh İlçesi Kulaksız Köyü 200 ada 2 parselde bulunan ve eskiden Kulaksız Belediye Başkanlığı Hizmet Binası olarak kullanılan taşınmazın, üzerinde bulunan “Kulaksız Köyü Muhtarlığı adına” tahsisin kaldırılarak, Karayolları 4.Bölge Müdürlüğünce “Balışeyh-Sulakyurt arası yolda genişletme çalışmalarının yapılacağından şantiye alanı olarak kullanılmak üzere” 10 yıl süreyle tahsis edilmesi hususunun, 5302 sayılı İl Özel İdaresi Kanununun 10.maddesi (f) fıkrası kapsamında İl Genel Meclisinde değerlendirilmesi istenmiştir. Talep İl Genel Meclisinin 04.01.2021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olumlu yöndeki raporun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Mülkiyeti İl Özel İdaresine ait olan ancak İl Özel İdaresince kullanılamayan taşınmazlar tahsis yöntemiyle kurum ve kuruluşların hizmetine verilerek hizmetin yürütülmesi sağlanmaktadır. Bu kapsamda olmak üzere Balışeyh İlçesine bağlı Kulaksız Köyünde bulunan Belediye kapanmadan önce Belediye Hizmet Binası, Garaj ve Bahçe olarak kullanılan taşınmazın tahsisine ilişkin teklif değerlendirilmiştir.  </w:t>
      </w:r>
    </w:p>
    <w:p>
      <w:pPr>
        <w:pStyle w:val="Normal"/>
        <w:ind w:firstLine="567"/>
        <w:jc w:val="both"/>
        <w:rPr>
          <w:sz w:val="24"/>
        </w:rPr>
      </w:pPr>
      <w:r>
        <w:rPr>
          <w:sz w:val="24"/>
        </w:rPr>
        <w:t>Kulaksız Köyü 200 ada 2 parselde kayıtlı taşınmazın daha önce Kulaksız Köyü Muhtarlığına 10 yıl süreyle tahsis edildiği, ancak bu tahsisin taşınmazın korunması amacıyla yapıldığı, Muhtarlığa çok fazla geldiği, tahsisin kaldırılarak diğer Kamu ve Kurumlarına verilmesinde sakınca olmadığı anlaşılmıştır.</w:t>
      </w:r>
    </w:p>
    <w:p>
      <w:pPr>
        <w:pStyle w:val="Normal"/>
        <w:ind w:firstLine="567"/>
        <w:jc w:val="both"/>
        <w:rPr/>
      </w:pPr>
      <w:r>
        <w:rPr>
          <w:sz w:val="24"/>
        </w:rPr>
        <w:t xml:space="preserve">Karayolları 4.Bölge Müdürlüğüne tahsis talebinin değerlendirilmesinde ise; İlimize yapılacak Karadeniz Bağlantı yolunun Sulakyurt İlçesinden geçeceği, bu kapsamda yapılacak çalışmalarda kullanılmak üzere Karayolları 4.Bölge Müdürlüğünün, bina ve taşınmaza ihtiyaç olduğu ve aynı zamanda İlimizde yapılması planlanan yol çalışmalarına katkı sağlanmasında Kamu Yararı görülmüştür. </w:t>
      </w:r>
    </w:p>
    <w:p>
      <w:pPr>
        <w:pStyle w:val="Normal"/>
        <w:ind w:firstLine="567"/>
        <w:jc w:val="both"/>
        <w:rPr>
          <w:sz w:val="24"/>
        </w:rPr>
      </w:pPr>
      <w:r>
        <w:rPr>
          <w:sz w:val="24"/>
        </w:rPr>
        <w:t>Mülkiyeti İl Özel İdaresine ait Balışeyh İlçesi Kulaksız Köyü 200 ada 2 parselde kayıtlı Hizmet Binası, Garaj ve Bahçesi üzerinde bulunan Kulaksız Köyü Muhtarlığı adına yapılan tahsisin kaldırılmasına, yukarıda ada ve parseli yazılı taşınmazın, 10 yıl süreyle Karayolları 4.Bölge Müdürlüğüne tahsis edilmesine “5302 sayılı İl Özel İdaresi Kanununun 10.maddesi (f) fıkrasına gör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1.02.2021 – 3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16:00Z</dcterms:created>
  <dc:creator>EXPER</dc:creator>
  <dc:description/>
  <cp:keywords/>
  <dc:language>en-US</dc:language>
  <cp:lastModifiedBy>hasan hüseyin</cp:lastModifiedBy>
  <cp:lastPrinted>2021-02-04T10:38:00Z</cp:lastPrinted>
  <dcterms:modified xsi:type="dcterms:W3CDTF">2021-02-04T07:38:00Z</dcterms:modified>
  <cp:revision>3</cp:revision>
  <dc:subject/>
  <dc:title>T</dc:title>
</cp:coreProperties>
</file>