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köylerde tarımla iştigal eden çiftçilerin kullanmış olduğu gübre fiyatlarında, bir önceki yıla göre çok büyük artışların olduğu, bugünkü fiyatlarla çiftçilerin gübre alma imkanı olmadığı için geçen yıla göre gübre fiyatlarının değerlendirilmesi ve alternatif ürünlerin araştırılması amacıyla, İl Özel İdaresinin tarım görevi kapsamında” 5302 sayılı yasanın 18.maddesine göre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tarımla iştigal eden çiftçilerin kullanmış olduğu gübre fiyatlarında yaşanan büyük artışların geçen yıllara göre değerlendirilmesi ve gübre alma imkanı olmayan çiftçiler için alternatif ürünler hakk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2:00Z</dcterms:created>
  <dc:creator>EXPER</dc:creator>
  <dc:description/>
  <dc:language>en-US</dc:language>
  <cp:lastModifiedBy>hasan hüseyin</cp:lastModifiedBy>
  <cp:lastPrinted>2021-12-09T09:54:00Z</cp:lastPrinted>
  <dcterms:modified xsi:type="dcterms:W3CDTF">2021-12-09T06:54:00Z</dcterms:modified>
  <cp:revision>3</cp:revision>
  <dc:subject/>
  <dc:title>T</dc:title>
</cp:coreProperties>
</file>