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e bağlı köylerde yaşayan ve öğrenim çağına gelmiş çocukların temel eğitim ve öğretim imkanlarından faydalanması için uygulanan Taşımalı Eğitim Sisteminin İlimizde hangi yılda başladığı, bu imkandan faydalanmak için gereken şartların neler olduğu, köylerde kaç öğrencinin bu sistemden faydalandığı, bu öğrencilere öğle yemeği verilip verilmediği ve taşımalı eğitim sisteminde hedeflenen sonuçlara ulaşılıp ulaş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yaşayan ve öğrenim çağına gelmiş çocukların temel eğitim ve öğretim imkanlarından faydalanması için uygulanan Taşımalı Eğitim Sisteminin İlimizde hangi yılda başladığı, bu imkandan faydalanmak için gereken şartların neler olduğu, köylerde kaç öğrencinin bu sistemden faydalandığı, bu öğrencilere öğle yemeği verilip verilmediği ve taşımalı eğitim sisteminde hedeflenen sonuçlara ulaşılıp ulaşılmadığı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4:00Z</dcterms:created>
  <dc:creator>EXPER</dc:creator>
  <dc:description/>
  <dc:language>en-US</dc:language>
  <cp:lastModifiedBy>hasan hüseyin</cp:lastModifiedBy>
  <cp:lastPrinted>2021-12-08T15:33:00Z</cp:lastPrinted>
  <dcterms:modified xsi:type="dcterms:W3CDTF">2021-12-08T12:34:00Z</dcterms:modified>
  <cp:revision>2</cp:revision>
  <dc:subject/>
  <dc:title>T</dc:title>
</cp:coreProperties>
</file>