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3. BİRLEŞİMİ 1.OTURUMU</w:t>
      </w:r>
    </w:p>
    <w:p>
      <w:pPr>
        <w:pStyle w:val="Normal"/>
        <w:rPr>
          <w:b/>
          <w:b/>
          <w:sz w:val="24"/>
        </w:rPr>
      </w:pPr>
      <w:r>
        <w:rPr>
          <w:b/>
          <w:sz w:val="24"/>
        </w:rPr>
        <w:t>TOPLANTI TARİHİ VE SAATİ</w:t>
        <w:tab/>
        <w:t>: 03.12.2021 – 11.00</w:t>
      </w:r>
    </w:p>
    <w:p>
      <w:pPr>
        <w:pStyle w:val="Normal"/>
        <w:rPr>
          <w:b/>
          <w:b/>
          <w:sz w:val="24"/>
        </w:rPr>
      </w:pPr>
      <w:r>
        <w:rPr>
          <w:b/>
          <w:sz w:val="24"/>
        </w:rPr>
        <w:t>KARAR NO</w:t>
        <w:tab/>
        <w:tab/>
        <w:tab/>
        <w:tab/>
        <w:t>: 29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İl Genel Meclisi Üyeleri tarafından verilen önerge ile İl Özel İdaresi görev ve sorumluluk alanında bulunan köylerin daha yaşanılabilir hale getirilebilmesi, çevre kirliliğinin ve bulaşıcı hastalıkların önlenmesi ile karasinek ve sivrisinek haşaratlarının oluşumunun önlenmesi için İl Özel İdaresi tarafından kanalizasyon ve diğer tesislerin yapıldığı, bu kapsamda İlimize bağlı 185 köyde yapılmayan kanalizasyon çalışmasının bulunup bulunmadığı ve 2022 yılında yapılması için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in daha yaşanılabilir hale getirilebilmesi, çevre kirliliğinin ve bulaşıcı hastalıkların önlenmesi ile karasinek ve sivrisinek haşerelerin oluşumunun önlenmesi için İl Özel İdaresi tarafından kanalizasyon ve diğer tesisler yapılması kapsamında, İl Özel İdaresi görev ve sorumluluk alanında bulunan, 185 köyde kanalizasyon sistemi olmayan köy bulunup bulunmadığı ve 2022 yılında yapılması için ne gibi çalışmaların yapılabileceği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1 – 2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1:00Z</dcterms:created>
  <dc:creator>EXPER</dc:creator>
  <dc:description/>
  <cp:keywords/>
  <dc:language>en-US</dc:language>
  <cp:lastModifiedBy>hasan hüseyin</cp:lastModifiedBy>
  <cp:lastPrinted>2021-12-06T16:53:00Z</cp:lastPrinted>
  <dcterms:modified xsi:type="dcterms:W3CDTF">2021-12-06T13:53:00Z</dcterms:modified>
  <cp:revision>4</cp:revision>
  <dc:subject/>
  <dc:title>T</dc:title>
</cp:coreProperties>
</file>