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2. TOPLANTISININ 3. BİRLEŞİMİ 1.OTURUMU</w:t>
      </w:r>
    </w:p>
    <w:p>
      <w:pPr>
        <w:pStyle w:val="Normal"/>
        <w:rPr>
          <w:b/>
          <w:b/>
          <w:sz w:val="24"/>
        </w:rPr>
      </w:pPr>
      <w:r>
        <w:rPr>
          <w:b/>
          <w:sz w:val="24"/>
        </w:rPr>
        <w:t>TOPLANTI TARİHİ VE SAATİ</w:t>
        <w:tab/>
        <w:t>: 03.12.2021 – 11.00</w:t>
      </w:r>
    </w:p>
    <w:p>
      <w:pPr>
        <w:pStyle w:val="Normal"/>
        <w:rPr>
          <w:b/>
          <w:b/>
          <w:sz w:val="24"/>
        </w:rPr>
      </w:pPr>
      <w:r>
        <w:rPr>
          <w:b/>
          <w:sz w:val="24"/>
        </w:rPr>
        <w:t>KARAR NO</w:t>
        <w:tab/>
        <w:tab/>
        <w:tab/>
        <w:tab/>
        <w:t>: 295</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de sağlık sektörünün ihtiyaçlarına yönelik makine ve ekipman üreten sanayi kuruluşunun bulunup bulunmadığı, var ise bu sektörde kaç kişinin istihdam edildiği, genel olarak karşılaştıkları sorunlarla ilgili İl Özel İdaresince ne gibi yardımda bulunabileceği ve bu sektörde İlimizde sanayi kuruluşu yok ise yatırım yapılabilmesi için ne gibi çalışmaların yapılabileceği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sağlık sektörünün ihtiyaçlarına yönelik makine ve ekipman üreten sanayi kuruluşunun bulunup bulunmadığı, var ise sektörde kaç kişinin istihdam edildiği, genel olarak karşılaştıkları sorunlarda ilgili İl Özel İdaresince ne gibi çalışma yapılabileceği ve bu sektörde ilimizde sanayi kuruluşu yok ise yatırım yapılması için nelerin yapılabileceği hususlarında İl Özel İdaresinin “sanayi ve ticaret görevi kapsamında” komisyon çalışması yapılarak İl Genel Meclisinin bilgilendirilmesi talebinin Sanayi ve Ticaret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12.2021 – 29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04:00Z</dcterms:created>
  <dc:creator>EXPER</dc:creator>
  <dc:description/>
  <cp:keywords/>
  <dc:language>en-US</dc:language>
  <cp:lastModifiedBy>hasan hüseyin</cp:lastModifiedBy>
  <cp:lastPrinted>2021-12-06T16:51:00Z</cp:lastPrinted>
  <dcterms:modified xsi:type="dcterms:W3CDTF">2021-12-06T13:51:00Z</dcterms:modified>
  <cp:revision>3</cp:revision>
  <dc:subject/>
  <dc:title>T</dc:title>
</cp:coreProperties>
</file>