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3. BİRLEŞİMİ 1.OTURUMU</w:t>
      </w:r>
    </w:p>
    <w:p>
      <w:pPr>
        <w:pStyle w:val="Normal"/>
        <w:rPr>
          <w:b/>
          <w:b/>
          <w:sz w:val="24"/>
        </w:rPr>
      </w:pPr>
      <w:r>
        <w:rPr>
          <w:b/>
          <w:sz w:val="24"/>
        </w:rPr>
        <w:t>TOPLANTI TARİHİ VE SAATİ</w:t>
        <w:tab/>
        <w:t>: 03.12.2021 – 11.00</w:t>
      </w:r>
    </w:p>
    <w:p>
      <w:pPr>
        <w:pStyle w:val="Normal"/>
        <w:rPr>
          <w:b/>
          <w:b/>
          <w:sz w:val="24"/>
        </w:rPr>
      </w:pPr>
      <w:r>
        <w:rPr>
          <w:b/>
          <w:sz w:val="24"/>
        </w:rPr>
        <w:t>KARAR NO</w:t>
        <w:tab/>
        <w:tab/>
        <w:tab/>
        <w:tab/>
        <w:t>: 29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14 Yılında nüfus kriterinden dolayı kapatılarak köy statüsüne dönüştürülen İlimiz Sulakyurt İlçesine bağlı Güzelyurt Köyü Kepir Mevkiinde bulunan 763 parsel nolu taşınmazın, mülga Güzelyurt Belediyesi zamanında yeşil alan ve park yeri olarak ayrıldığı, İmar Nazım Planının belediye tarafından çizildiği ancak uygulamaya konmadığı belirtilerek, adı geçen Yeşil Alan ve Park Yeri olarak ayrılan parselin, Konut Alanı olarak ya da eski durumuna ge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 Kepir Mevkii 763 parselde kayıtlı taşınmazın, mülga Güzelyurt Belediyesi zamanında Yeşil Alan ve Park Alanı olarak ayrılan alanın, Konut Alanı ya da eski durumuna getirilmesi için çalışm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1 – 2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7:00Z</dcterms:created>
  <dc:creator>EXPER</dc:creator>
  <dc:description/>
  <cp:keywords/>
  <dc:language>en-US</dc:language>
  <cp:lastModifiedBy>hasan hüseyin</cp:lastModifiedBy>
  <cp:lastPrinted>2021-12-06T16:50:00Z</cp:lastPrinted>
  <dcterms:modified xsi:type="dcterms:W3CDTF">2021-12-06T13:50:00Z</dcterms:modified>
  <cp:revision>3</cp:revision>
  <dc:subject/>
  <dc:title>T</dc:title>
</cp:coreProperties>
</file>