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5. BİRLEŞİMİ 1.OTURUMU</w:t>
      </w:r>
    </w:p>
    <w:p>
      <w:pPr>
        <w:pStyle w:val="Normal"/>
        <w:rPr>
          <w:b/>
          <w:b/>
          <w:sz w:val="24"/>
        </w:rPr>
      </w:pPr>
      <w:r>
        <w:rPr>
          <w:b/>
          <w:sz w:val="24"/>
        </w:rPr>
        <w:t>TOPLANTI TARİHİ VE SAATİ</w:t>
        <w:tab/>
        <w:t>: 08.01.2021 – 15.00</w:t>
      </w:r>
    </w:p>
    <w:p>
      <w:pPr>
        <w:pStyle w:val="Normal"/>
        <w:rPr>
          <w:sz w:val="24"/>
        </w:rPr>
      </w:pPr>
      <w:r>
        <w:rPr>
          <w:b/>
          <w:sz w:val="24"/>
        </w:rPr>
        <w:t>KARAR NO</w:t>
        <w:tab/>
        <w:tab/>
        <w:tab/>
        <w:tab/>
        <w:t>: 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5302 Sayılı İl Özel İdaresi Kanununun 17.madesi ve İl Genel Meclisi Çalışma Yönetmeliğinin 21.maddesi kapsamında oluşturulan Denetim Komisyonunda, her yıl olduğu gibi, İl Özel İdaresi dışında, Kamu Kurum ve Kuruluşlarından bir Uzman Kişinin görev alması, Uzman Kişinin Denetim Komisyon çalışma süresi sonu olan 28 Şubat 2021 tarihine kadar görevlendirilmesi ve görevli olduğu günler için günlük brüt 165,00.-TL. öd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si Kanununun 17.maddesi ve İl Genel Meclisi Çalışma Yönetmeliğinin 21.maddesi gereği olarak, İl Özel İdaresinin 2020 yılı hesap ve işlemlerinin denetimini yapmak üzere Denetim Komisyonu seçilmiştir. </w:t>
      </w:r>
    </w:p>
    <w:p>
      <w:pPr>
        <w:pStyle w:val="Normal"/>
        <w:ind w:firstLine="567"/>
        <w:jc w:val="both"/>
        <w:rPr>
          <w:sz w:val="24"/>
        </w:rPr>
      </w:pPr>
      <w:r>
        <w:rPr>
          <w:sz w:val="24"/>
        </w:rPr>
        <w:t>Denetim Komisyonu çalışmalarının daha sağlıklı yürütülebilmesi için İl Özel İdaresi dışında diğer Kamu Kurum ve Kuruluşlarından bir Uzman Kişinin görevlendirilmesine, görevlendirilen kişinin 28 Şubat 2021 tarihi mesai bitimine kadar görev almasına ve görev aldığı süreler için günlük brüt 165,00.-TL. ödeme yapılmasına “5302 sayılı İl Özel İdaresi Kanununun 17.maddesi ve 5393 sayılı Belediye Kanununun 25.maddesi kapsamında” giderinin İl Özel İdare Bütçesinin ilgili bölümünden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1 – 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0:00Z</dcterms:created>
  <dc:creator>EXPER</dc:creator>
  <dc:description/>
  <dc:language>en-US</dc:language>
  <cp:lastModifiedBy>hasan hüseyin</cp:lastModifiedBy>
  <cp:lastPrinted>2021-01-11T12:29:00Z</cp:lastPrinted>
  <dcterms:modified xsi:type="dcterms:W3CDTF">2021-01-11T09:30:00Z</dcterms:modified>
  <cp:revision>2</cp:revision>
  <dc:subject/>
  <dc:title>T</dc:title>
</cp:coreProperties>
</file>