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SEÇİM DÖNEMİ</w:t>
        <w:tab/>
        <w:tab/>
        <w:tab/>
        <w:t>: 2019</w:t>
        <w:tab/>
        <w:tab/>
        <w:tab/>
        <w:tab/>
        <w:tab/>
        <w:tab/>
        <w:tab/>
      </w:r>
    </w:p>
    <w:p>
      <w:pPr>
        <w:pStyle w:val="Normal"/>
        <w:rPr/>
      </w:pPr>
      <w:r>
        <w:rPr>
          <w:b/>
          <w:sz w:val="24"/>
          <w:szCs w:val="24"/>
        </w:rPr>
        <w:t>3. DÖNEMİN 12. TOPLANTISININ 3. BİRLEŞİMİ 1.OTURUMU</w:t>
      </w:r>
    </w:p>
    <w:p>
      <w:pPr>
        <w:pStyle w:val="Normal"/>
        <w:rPr>
          <w:b/>
          <w:b/>
          <w:sz w:val="24"/>
          <w:szCs w:val="24"/>
        </w:rPr>
      </w:pPr>
      <w:r>
        <w:rPr>
          <w:b/>
          <w:sz w:val="24"/>
          <w:szCs w:val="24"/>
        </w:rPr>
        <w:t>TOPLANTI TARİHİ VE SAATİ</w:t>
        <w:tab/>
        <w:t>: 03.12.2021 – 11.00</w:t>
      </w:r>
    </w:p>
    <w:p>
      <w:pPr>
        <w:pStyle w:val="Normal"/>
        <w:rPr>
          <w:b/>
          <w:b/>
          <w:sz w:val="24"/>
          <w:szCs w:val="24"/>
        </w:rPr>
      </w:pPr>
      <w:r>
        <w:rPr>
          <w:b/>
          <w:sz w:val="24"/>
          <w:szCs w:val="24"/>
        </w:rPr>
        <w:t>KARAR NO</w:t>
        <w:tab/>
        <w:tab/>
        <w:tab/>
        <w:tab/>
        <w:t>: 289</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Mahmut Kürşat AVAN – Sercan SITKI _________________________________________________________________________________</w:t>
      </w:r>
    </w:p>
    <w:p>
      <w:pPr>
        <w:pStyle w:val="Normal"/>
        <w:rPr>
          <w:b/>
          <w:b/>
          <w:sz w:val="24"/>
          <w:szCs w:val="24"/>
        </w:rPr>
      </w:pPr>
      <w:r>
        <w:rPr>
          <w:b/>
          <w:sz w:val="24"/>
          <w:szCs w:val="24"/>
        </w:rPr>
      </w:r>
    </w:p>
    <w:p>
      <w:pPr>
        <w:pStyle w:val="Heading1"/>
        <w:rPr>
          <w:b w:val="false"/>
          <w:b w:val="false"/>
          <w:sz w:val="24"/>
          <w:szCs w:val="24"/>
        </w:rPr>
      </w:pPr>
      <w:r>
        <w:rPr>
          <w:b w:val="false"/>
          <w:sz w:val="24"/>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Emlak ve İstimlak Müdürlüğü 27.10.2021 tarih ve 8808 sayılı yazılarıyla; İlimiz Keskin İlçesi Köprü Köyü 190 ada 21 parselde kayıtlı taşınmazın Köy Konağı olarak kullanılmak üzere Köprü Köyü Köy Tüzel Kişiliği adına tahsis edilmesi talep edilmiştir. Söz konusu talep İl Genel Meclisinin 04 Kasım 2021 tarihli toplantısında incelenip değerlendirilmek üzere İmar ve Bayındırlık Komisyonuna havale edilmiş, Komisyon 5302 Sayılı İl Özel İdaresi Kanununun 16.maddesi ve İl Genel Meclisi Çalışma Yönetmeliğinin 20.maddesi kapsamında talepler üzerindeki çalışmalarını tamamlayarak hazırlamış olduğu raporu İl Genel Meclisine sunmuştur. Daha sonra konuyla ilgili yapılan görüş ve açıklamaların ardından oylamaya komisyon raporu doğrultusunda oy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Keskin İlçesi Köprü Köyünde 190 ada 21 parselde kayıtlı taşınmaz İl Özel İdaresince kullanılamadığı için Köy Konağı olarak kullanılmak üzere Köprü Köyü Muhtarlığınca talep edilmiştir. Yerinde yapılan incelemede, binanın Köprü Köyü Belediyesinin kapanma aşamasında İl Özel İdaresine devredildiği, şu an itibariyle binanın İl Özel İdaresince kullanılamadığı, atıl duran binanın Muhtarlık hizmetlerinde kullanılmak üzere tahsis edilmesinde fayda görülmüştür. </w:t>
      </w:r>
    </w:p>
    <w:p>
      <w:pPr>
        <w:pStyle w:val="Normal"/>
        <w:ind w:firstLine="567"/>
        <w:jc w:val="both"/>
        <w:rPr>
          <w:sz w:val="24"/>
          <w:szCs w:val="24"/>
        </w:rPr>
      </w:pPr>
      <w:r>
        <w:rPr>
          <w:sz w:val="24"/>
          <w:szCs w:val="24"/>
        </w:rPr>
        <w:t>İlimiz Keskin İlçesi Köprü Köyü 190 ada 21 parselde bulunan ve İl Özel İdaresince kullanılamayan taşınmazın 5 yıl süreyle Köy Muhtarlığına tahsis edilmesine “5302 Sayılı İl Özel İdaresi Kanununun 10.maddesi (f ) fıkrasına göre” mevcudun oybirliğiy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L GENEL MECLİSİ BAŞKANI</w:t>
        <w:tab/>
        <w:t xml:space="preserve">          </w:t>
        <w:tab/>
        <w:t>KÂTİP ÜYE</w:t>
        <w:tab/>
        <w:t xml:space="preserve">            </w:t>
        <w:tab/>
        <w:t xml:space="preserve">KÂ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 xml:space="preserve">Mahmut Kürşat AVAN </w:t>
        <w:tab/>
        <w:t>Sercan SITKI</w:t>
      </w:r>
    </w:p>
    <w:p>
      <w:pPr>
        <w:pStyle w:val="Normal"/>
        <w:jc w:val="both"/>
        <w:rPr>
          <w:b/>
          <w:b/>
          <w:sz w:val="24"/>
          <w:szCs w:val="24"/>
        </w:rPr>
      </w:pPr>
      <w:r>
        <w:rPr>
          <w:b/>
          <w:sz w:val="24"/>
          <w:szCs w:val="24"/>
        </w:rPr>
        <w:t>İl Genel Meclisi Üyesi</w:t>
        <w:tab/>
        <w:tab/>
        <w:tab/>
        <w:t>İl Genel Meclisi Üyesi</w:t>
        <w:tab/>
        <w:t>İl Genel Meclisi Üyes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2325" w:leader="none"/>
        </w:tabs>
        <w:rPr>
          <w:b/>
          <w:b/>
          <w:sz w:val="24"/>
          <w:szCs w:val="24"/>
        </w:rPr>
      </w:pPr>
      <w:r>
        <w:rPr>
          <w:b/>
          <w:sz w:val="24"/>
          <w:szCs w:val="24"/>
        </w:rPr>
      </w:r>
    </w:p>
    <w:p>
      <w:pPr>
        <w:pStyle w:val="Normal"/>
        <w:jc w:val="both"/>
        <w:rPr>
          <w:b/>
          <w:b/>
          <w:sz w:val="24"/>
          <w:szCs w:val="24"/>
        </w:rPr>
      </w:pPr>
      <w:r>
        <w:rPr>
          <w:b/>
          <w:sz w:val="24"/>
          <w:szCs w:val="24"/>
        </w:rPr>
        <w:t>Karar Tarihi ve No</w:t>
        <w:tab/>
        <w:t>: 03.12.2021 – 289</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10:00Z</dcterms:created>
  <dc:creator>EXPER</dc:creator>
  <dc:description/>
  <cp:keywords/>
  <dc:language>en-US</dc:language>
  <cp:lastModifiedBy>hasan hüseyin</cp:lastModifiedBy>
  <cp:lastPrinted>2021-12-06T16:35:00Z</cp:lastPrinted>
  <dcterms:modified xsi:type="dcterms:W3CDTF">2021-12-06T13:35:00Z</dcterms:modified>
  <cp:revision>3</cp:revision>
  <dc:subject/>
  <dc:title>T</dc:title>
</cp:coreProperties>
</file>