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2. BİRLEŞİMİ 1.OTURUMU</w:t>
      </w:r>
    </w:p>
    <w:p>
      <w:pPr>
        <w:pStyle w:val="Normal"/>
        <w:rPr>
          <w:b/>
          <w:b/>
          <w:sz w:val="24"/>
        </w:rPr>
      </w:pPr>
      <w:r>
        <w:rPr>
          <w:b/>
          <w:sz w:val="24"/>
        </w:rPr>
        <w:t>TOPLANTI TARİHİ VE SAATİ</w:t>
        <w:tab/>
        <w:t>: 02.12.2021 – 11.00</w:t>
      </w:r>
    </w:p>
    <w:p>
      <w:pPr>
        <w:pStyle w:val="Normal"/>
        <w:rPr>
          <w:b/>
          <w:b/>
          <w:sz w:val="24"/>
        </w:rPr>
      </w:pPr>
      <w:r>
        <w:rPr>
          <w:b/>
          <w:sz w:val="24"/>
        </w:rPr>
        <w:t>KARAR NO</w:t>
        <w:tab/>
        <w:tab/>
        <w:tab/>
        <w:tab/>
        <w:t>: 28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ler ile İl Özel İdare Bütçesi Köylere Yardım Bölümünden, İlimiz Balışeyh İlçesi Beşbıçak Köyüne Köy Konağı yapımı için 40.000,00.-TL. ödeneğin Balışeyh Köylere Hizmet Götürme Birliğine, Yahşihan İlçesi Hisar Köyü Mezarlık ve Taziye Evi tadilat çalışmalarında kullanılmak üzere 50.000,00.-TL. ödeneğin Yahşihan Köylere Hizmet Götürme Birliğine ve Karakeçili İlçesi Akkoşan ve Sulubük Köyleri Köy Konakları tadilatında kullanılmak üzere 80.000,00.-TL. ödeneğin Karakeçili Köylere Hizmet Götürme Birliğine aktarma yapılması talep edilmiştir. Söz konusu talepler İl Genel Meclisinin 03 Kasım 2021 ve 12 Kasım 2021 tarihli toplantılarında incelenip değerlendirilmek üzere Plan ve Bütçe Komisyonuna havale edilmiş, Komisyon 5302 sayılı İl Özel İdaresi Kanununun 16.maddesi ve İl Genel Meclisi Çalışma Yönetmeliğinin 20.maddesi kapsamında çalışmalarını tamamlayarak, talepler doğrultusunda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lerin ortak kullanımında olan Köy Konağı, Taziye Evi ve Mezarlık gibi yerlerin yapım, bakım ve onarımında ödeneğe ihtiyaç duyulması halinde, İl Özel İdare Bütçesinden yardım yapılarak hizmetin yürütülmesi sağlanmaktadır. </w:t>
      </w:r>
    </w:p>
    <w:p>
      <w:pPr>
        <w:pStyle w:val="Normal"/>
        <w:ind w:firstLine="567"/>
        <w:jc w:val="both"/>
        <w:rPr/>
      </w:pPr>
      <w:r>
        <w:rPr>
          <w:sz w:val="24"/>
        </w:rPr>
        <w:t xml:space="preserve">Bu kapsamda verilen önergelerde, Balışeyh İlçesi Beşbıcak Köyü Köy Konağı Yapımı, Yahşihan İlçesi Hisar Köyü Mezarlık Çevresi ve Taziye Evi Tamir Bakımı, Akkoşan ve Sulubük Köyleri Köy Konağının Tamir Bakımı için ödenek talep edilmiş, verilen önergeler gereği, adı geçen köylerde Plan ve Bütçe Komisyonunca incelemeler yapılmıştır. Ödenek talep edilen köylerde köy imkanlarıyla başlanan yapım, tamir ve bakımın tamamlanamayacağı anlaşılmış, hizmetin yarım kalmaması için İl Özel İdaresi Köylere Yardım Bölümünden ödenek yardımı yapılması halinde başlanan çalışmaların tamamlanabileceği yapılan çalışmadan anlaşılmıştır. </w:t>
      </w:r>
    </w:p>
    <w:p>
      <w:pPr>
        <w:pStyle w:val="Normal"/>
        <w:ind w:firstLine="567"/>
        <w:jc w:val="both"/>
        <w:rPr>
          <w:sz w:val="24"/>
        </w:rPr>
      </w:pPr>
      <w:r>
        <w:rPr>
          <w:sz w:val="24"/>
        </w:rPr>
        <w:t>İlimiz Balışeyh İlçesi Beşbıcak Köyü Köy Konağı yapımında kullanılmak üzere İl Özel İdare Bütçesi Köylere Yardım Bölümünden 40.000,00.-TL. ödeneğin Balışeyh Köylere Hizmet Götürme Birliğine, Yahşihan İlçesi Hisar Köyü Mezarlık ve Taziye Evi Tamir Tadilatında kullanılmak üzere 50.000,00.-TL. ödeneğin Yahşihan Köylere Hizmet Götürme Birliğine, Karakeçili İlçesi Akkoşan ve Sulubük Köyleri Köy Konağı Tamir Bakımında kullanılmak üzere 80.000,00.-TL. ödeneğin Karakeçili Köylere Hizmet Götürme Birliği hesabına aktarma yapılmasına “5302 sayılı İl Özel İdaresi Kanununun 10.maddesi (b)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2.2021 – 28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23:00Z</dcterms:created>
  <dc:creator>EXPER</dc:creator>
  <dc:description/>
  <dc:language>en-US</dc:language>
  <cp:lastModifiedBy>hasan hüseyin</cp:lastModifiedBy>
  <cp:lastPrinted>2021-12-02T16:21:00Z</cp:lastPrinted>
  <dcterms:modified xsi:type="dcterms:W3CDTF">2021-12-02T13:23:00Z</dcterms:modified>
  <cp:revision>2</cp:revision>
  <dc:subject/>
  <dc:title>T</dc:title>
</cp:coreProperties>
</file>