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1. TOPLANTISININ 20. BİRLEŞİMİ 1.OTURUMU</w:t>
      </w:r>
    </w:p>
    <w:p>
      <w:pPr>
        <w:pStyle w:val="Normal"/>
        <w:rPr>
          <w:b/>
          <w:b/>
          <w:sz w:val="24"/>
        </w:rPr>
      </w:pPr>
      <w:r>
        <w:rPr>
          <w:b/>
          <w:sz w:val="24"/>
        </w:rPr>
        <w:t>TOPLANTI TARİHİ VE SAATİ</w:t>
        <w:tab/>
        <w:t>: 20.11.2021 – 10.00</w:t>
      </w:r>
    </w:p>
    <w:p>
      <w:pPr>
        <w:pStyle w:val="Normal"/>
        <w:rPr>
          <w:b/>
          <w:b/>
          <w:sz w:val="24"/>
        </w:rPr>
      </w:pPr>
      <w:r>
        <w:rPr>
          <w:b/>
          <w:sz w:val="24"/>
        </w:rPr>
        <w:t>KARAR NO</w:t>
        <w:tab/>
        <w:tab/>
        <w:tab/>
        <w:tab/>
        <w:t>: 282</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Hilmi ŞE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Merkez İlçesine bağlı Karacalı, Kızıldere, Ulaş, Ahılı ve Hasandede Köyleri başta olmak üzere diğer yakın köylerden Semt Pazarlarına kendi ürettikleri ürünleri satmaya gelen köylülerin karşılaştıkları sorunların bulunup bulunmadığı ve var ise sorunların neler olduğu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 İlçesine bağlı Karacalı, Kızıldere, Ulaş, Ahılı ve Hasandede Köyleri başta olmak üzere diğer yakın köylerden Semt Pazarlarına kendi ürettikleri ürünleri satmaya gelen köylülerin karşılaştıkları sorunların bulunup bulunmadığı ve var ise bu sorunlar için İl Özel İdare görev ve sorumlulukları kapsamında ne gibi çalışmaların yapılabileceği hususunda komisyon çalışması yapılarak İl Genel Meclisinin bilgilendirilmesi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20.11.2021 – 28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7:14:00Z</dcterms:created>
  <dc:creator>EXPER</dc:creator>
  <dc:description/>
  <dc:language>en-US</dc:language>
  <cp:lastModifiedBy>hasan hüseyin</cp:lastModifiedBy>
  <cp:lastPrinted>2021-11-20T10:13:00Z</cp:lastPrinted>
  <dcterms:modified xsi:type="dcterms:W3CDTF">2021-11-20T07:14:00Z</dcterms:modified>
  <cp:revision>2</cp:revision>
  <dc:subject/>
  <dc:title>T</dc:title>
</cp:coreProperties>
</file>