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1. TOPLANTISININ 18. BİRLEŞİMİ 1.OTURUMU</w:t>
      </w:r>
    </w:p>
    <w:p>
      <w:pPr>
        <w:pStyle w:val="Normal"/>
        <w:rPr>
          <w:b/>
          <w:b/>
          <w:sz w:val="24"/>
        </w:rPr>
      </w:pPr>
      <w:r>
        <w:rPr>
          <w:b/>
          <w:sz w:val="24"/>
        </w:rPr>
        <w:t>TOPLANTI TARİHİ VE SAATİ</w:t>
        <w:tab/>
        <w:t>: 18.11.2021 – 11.00</w:t>
      </w:r>
    </w:p>
    <w:p>
      <w:pPr>
        <w:pStyle w:val="Normal"/>
        <w:rPr>
          <w:b/>
          <w:b/>
          <w:sz w:val="24"/>
        </w:rPr>
      </w:pPr>
      <w:r>
        <w:rPr>
          <w:b/>
          <w:sz w:val="24"/>
        </w:rPr>
        <w:t>KARAR NO</w:t>
        <w:tab/>
        <w:tab/>
        <w:tab/>
        <w:tab/>
        <w:t>: 279</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Kırıkkale Valiliği İdare ve Denetim Müdürlüğü 16.11.2021 Tarih ve 10867 sayılı yazılarıyla; İlimiz Keskin İlçesi Konur Köyünde, İl Özel İdaresi sorumluluk alanında bulunan yerde, daha önce kaya düşmesi afeti yaşanan alanda ihtiyaç duyulan ve 8 ev için hazırlanan İlave Nazım ve Uygulama İmar Planının onaylanması hususuna ait İl Genel Meclisinin 05.11.2021 tarih ve 265 Nolu Kararının “3194 Sayılı İmar Kanununun İmar Planları ile İlgili Esaslar Başlığının 7.maddesi gereğince, planın yapımında ilgili Kamu Kurum ve Kuruluşlarından görüş alındığına dair yeterli belge sunulmadığı” gerekçesiyle iade edildiğini belirterek, söz konusu kararın “5302 Sayılı Yasanın 15.maddesi kapsamında” İl Genel Meclisince yeniden görüşülmesini iste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Valilik Makamınca iade edilen “İlimiz Keskin İlçesi Konur Köyünde, İl Özel İdaresi sorumluluk alanında bulunan yerde, daha önce kaya düşmesi afeti yaşanan alanda ihtiyaç duyulan ve 8 ev için hazırlanan İlave Nazım ve Uygulama İmar Planının onaylanması” hususundaki İl Genel Meclisinin 05.11.2021 tarih ve 265 Nolu Kararının, 3194 Sayılı İmar Kanunu İmar Planları ile İlgili Esaslar Başlığının 7.maddesi gereğince, plan yapımı için Kamu Kurum ve Kuruluşlarından istenen görüş yazılarının eksik olması nedeniyle, iptal ed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8.11.2021 – 27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22:00Z</dcterms:created>
  <dc:creator>EXPER</dc:creator>
  <dc:description/>
  <cp:keywords/>
  <dc:language>en-US</dc:language>
  <cp:lastModifiedBy>hasan hüseyin</cp:lastModifiedBy>
  <cp:lastPrinted>2021-11-19T08:25:00Z</cp:lastPrinted>
  <dcterms:modified xsi:type="dcterms:W3CDTF">2021-11-19T05:25:00Z</dcterms:modified>
  <cp:revision>3</cp:revision>
  <dc:subject/>
  <dc:title>T</dc:title>
</cp:coreProperties>
</file>