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8. BİRLEŞİMİ 1.OTURUMU</w:t>
      </w:r>
    </w:p>
    <w:p>
      <w:pPr>
        <w:pStyle w:val="Normal"/>
        <w:rPr>
          <w:b/>
          <w:b/>
          <w:sz w:val="24"/>
        </w:rPr>
      </w:pPr>
      <w:r>
        <w:rPr>
          <w:b/>
          <w:sz w:val="24"/>
        </w:rPr>
        <w:t>TOPLANTI TARİHİ VE SAATİ</w:t>
        <w:tab/>
        <w:t>: 18.11.2021 – 11.00</w:t>
      </w:r>
    </w:p>
    <w:p>
      <w:pPr>
        <w:pStyle w:val="Normal"/>
        <w:rPr>
          <w:b/>
          <w:b/>
          <w:sz w:val="24"/>
        </w:rPr>
      </w:pPr>
      <w:r>
        <w:rPr>
          <w:b/>
          <w:sz w:val="24"/>
        </w:rPr>
        <w:t>KARAR NO</w:t>
        <w:tab/>
        <w:tab/>
        <w:tab/>
        <w:tab/>
        <w:t>: 27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6.11.2021 Tarih ve 10865 sayılı yazılarıyla; İl Özel İdaresi tarafından yapımı tamamlanarak faaliyete hazır hale getirilen, Yeşilvadi ve Obaköy Sosyal Donatı Alanlarının işletilmesi veya alt kiracılar tarafından işlettirilmesi için İl Özel İdaresi Şirketi, Çeşnigir Yöresel Ürünler Üretim Pazarlama ve Personel Hizmetleri Anonim Şirketine 8 yıl süreyle kiralanması hususuna ait İl Genel Meclisinin 03.11.2021 tarih ve 256 Nolu Kararının “İl Özel İdaresinin kiralama işinin 2886 sayılı Devlet İhale Kanununa tabi olduğu” gerekçesiyle iade edildiğini belirterek, söz konusu kararın “5302 Sayılı Yasanın 15.maddesi kapsamında” İl Genel Meclisince yeniden görüşü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Valilik Makamınca iade edilen “İl Özel İdaresi tarafından yapımı tamamlanarak hizmete sunulma aşamasına getirilen ve ihaleye çıkılmasına rağmen istekli çıkmayan, Yeşil Vadi ve Oba Köy Sosyal Donatı Alanlarının işletilmesi veya alt kiracılar tarafından işlettirilmesi için İl Özel İdaresince belirlenecek şartlar doğrultusunda 8 yıl süreyle, İl Özel İdaresi Şirketi, Çeşnigir Yöresel Ürünler Üretim Pazarlama ve Personel Hizmetleri Anonim Şirketi’nin yetkilendirilmesi” hususundaki İl Genel Meclisinin 03.11.2021 tarih ve 256 Nolu Kararının, kiralama işinin, 2886 Sayılı Yasa kapsamında olması ve bu yetkinin İl Encümeninin görevleri arasında bulunması nedeniyle, iptal ed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1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5:00Z</dcterms:created>
  <dc:creator>EXPER</dc:creator>
  <dc:description/>
  <cp:keywords/>
  <dc:language>en-US</dc:language>
  <cp:lastModifiedBy>hasan hüseyin</cp:lastModifiedBy>
  <cp:lastPrinted>2021-11-19T08:23:00Z</cp:lastPrinted>
  <dcterms:modified xsi:type="dcterms:W3CDTF">2021-11-19T05:24:00Z</dcterms:modified>
  <cp:revision>4</cp:revision>
  <dc:subject/>
  <dc:title>T</dc:title>
</cp:coreProperties>
</file>