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8. BİRLEŞİMİ 1.OTURUMU</w:t>
      </w:r>
    </w:p>
    <w:p>
      <w:pPr>
        <w:pStyle w:val="Normal"/>
        <w:rPr>
          <w:b/>
          <w:b/>
          <w:sz w:val="24"/>
        </w:rPr>
      </w:pPr>
      <w:r>
        <w:rPr>
          <w:b/>
          <w:sz w:val="24"/>
        </w:rPr>
        <w:t>TOPLANTI TARİHİ VE SAATİ</w:t>
        <w:tab/>
        <w:t>: 18.11.2021 – 11.00</w:t>
      </w:r>
    </w:p>
    <w:p>
      <w:pPr>
        <w:pStyle w:val="Normal"/>
        <w:rPr>
          <w:b/>
          <w:b/>
          <w:sz w:val="24"/>
        </w:rPr>
      </w:pPr>
      <w:r>
        <w:rPr>
          <w:b/>
          <w:sz w:val="24"/>
        </w:rPr>
        <w:t>KARAR NO</w:t>
        <w:tab/>
        <w:tab/>
        <w:tab/>
        <w:tab/>
        <w:t>: 27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arakeçili İlçesinde ticari faaliyette bulunan kaç tane işletmenin olduğu, faaliyet alanlarının neler olduğu, günlük ve genel olarak karşılaştıkları sorunların neler olduğu ve Hükümet tarafından esnaflara yönelik yapılan iyileştirmelerden yeterince faydalanıp faydalan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de ticari faaliyette bulunan kaç tane işletmenin bulunduğu, bu işletmelerin faaliyet alanlarının neler olduğu, günlük ve genel olarak karşılaştıkları sorunların neler olduğu ve Hükümet tarafından esnaflara yönelik yapılan iyileştirmelerden yeterince faydalanıp faydalanılmadığı ayrıca ilçeye bağlı köylere sanayi ve ticaret alanında bu işletmelerin ne gibi katkıların sağlandığı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1 – 2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4:00Z</dcterms:created>
  <dc:creator>EXPER</dc:creator>
  <dc:description/>
  <cp:keywords/>
  <dc:language>en-US</dc:language>
  <cp:lastModifiedBy>hasan hüseyin</cp:lastModifiedBy>
  <cp:lastPrinted>2021-11-18T16:52:00Z</cp:lastPrinted>
  <dcterms:modified xsi:type="dcterms:W3CDTF">2021-11-18T13:52:00Z</dcterms:modified>
  <cp:revision>3</cp:revision>
  <dc:subject/>
  <dc:title>T</dc:title>
</cp:coreProperties>
</file>