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11. TOPLANTISININ 17. BİRLEŞİMİ 1.OTURUMU</w:t>
      </w:r>
    </w:p>
    <w:p>
      <w:pPr>
        <w:pStyle w:val="Normal"/>
        <w:rPr>
          <w:b/>
          <w:b/>
          <w:sz w:val="22"/>
          <w:szCs w:val="22"/>
        </w:rPr>
      </w:pPr>
      <w:r>
        <w:rPr>
          <w:b/>
          <w:sz w:val="22"/>
          <w:szCs w:val="22"/>
        </w:rPr>
        <w:t>TOPLANTI TARİHİ VE SAATİ</w:t>
        <w:tab/>
        <w:t>: 17.11.2021 – 11.00</w:t>
      </w:r>
    </w:p>
    <w:p>
      <w:pPr>
        <w:pStyle w:val="Normal"/>
        <w:rPr>
          <w:b/>
          <w:b/>
          <w:sz w:val="22"/>
          <w:szCs w:val="22"/>
        </w:rPr>
      </w:pPr>
      <w:r>
        <w:rPr>
          <w:b/>
          <w:sz w:val="22"/>
          <w:szCs w:val="22"/>
        </w:rPr>
        <w:t>KARAR NO</w:t>
        <w:tab/>
        <w:tab/>
        <w:tab/>
        <w:tab/>
        <w:t>: 275</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Mali Hizmetler Müdürlüğü 05.11.2021 tarih ve 9135 sayılı yazılarıyla; İl Özel İdaresi görev ve sorumluluk alanında bulunan köy yolları yapım, bakım ve malzeme alımı ile Beton Santrali ve Kilit Parke Tesisi hizmetlerinin sağlıklı ve verimli yürütülmesine esas olmak üzere toplam 2.750.000,00.-TL. Ek Ödenek ihtiyacının, 2020 İl Özel İdare Bütçesi gelirlerinin gider bütçesinden fazla olması ve 2021 Yılı İl Özel İdaresi bütçesinde yeri gelir kaynaklarının oluşması nedeniyle, söz konusu Ek Ödeneğin Bütçe ve Muhasebe Yönetmeliğinin 37.maddesi kapsamında İl Genel Meclisinde değerlendirilmesi istenmiştir. Söz konusu talep İl Genel Meclisinin 15.11.2021 tarihli toplantıs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ve Ek Ödenek hakkı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açık oylamada; İl Özel İdare Bütçesi yapıldıktan sonra yeni gelir temin edilmesi durumunda hizmetin yürütülmesi için ek ödenek verilebilmektedir. 2021 Yılı içinde yeni gelir kaynaklarından toplam 2.750.000,00.-TL. gelir elde edilmiş, bu gelirin, Yol ve Ulaşım Hizmetleri Müdürlüğü Bütçe Giderlerinde kullanılmak üzere bütçeleştirilmesi planlanmıştır. </w:t>
      </w:r>
    </w:p>
    <w:p>
      <w:pPr>
        <w:pStyle w:val="Normal"/>
        <w:ind w:firstLine="567"/>
        <w:jc w:val="both"/>
        <w:rPr>
          <w:sz w:val="22"/>
          <w:szCs w:val="22"/>
        </w:rPr>
      </w:pPr>
      <w:r>
        <w:rPr>
          <w:sz w:val="22"/>
          <w:szCs w:val="22"/>
        </w:rPr>
        <w:t>5302 Sayılı Yasa ve Bütçe ve Muhasebe Yönetmeliğinin 37.maddesi kapsamında yapılan planlamaların, mevzuat açısından her hangi bir sıkıntının olmadığı, gelirin Yol ve Ulaşım Hizmetleri Birimi tarafından yürütülen hizmetlerde kullanılabileceği yapılan çalışmadan anlaşılmıştır.</w:t>
      </w:r>
    </w:p>
    <w:p>
      <w:pPr>
        <w:pStyle w:val="Normal"/>
        <w:jc w:val="both"/>
        <w:rPr>
          <w:sz w:val="22"/>
          <w:szCs w:val="22"/>
        </w:rPr>
      </w:pPr>
      <w:r>
        <w:rPr>
          <w:sz w:val="22"/>
          <w:szCs w:val="22"/>
        </w:rPr>
      </w:r>
    </w:p>
    <w:tbl>
      <w:tblPr>
        <w:tblW w:w="9908" w:type="dxa"/>
        <w:jc w:val="left"/>
        <w:tblInd w:w="-113" w:type="dxa"/>
        <w:tblLayout w:type="fixed"/>
        <w:tblCellMar>
          <w:top w:w="0" w:type="dxa"/>
          <w:left w:w="108" w:type="dxa"/>
          <w:bottom w:w="0" w:type="dxa"/>
          <w:right w:w="108" w:type="dxa"/>
        </w:tblCellMar>
      </w:tblPr>
      <w:tblGrid>
        <w:gridCol w:w="5211"/>
        <w:gridCol w:w="46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2"/>
                <w:szCs w:val="22"/>
                <w:lang w:eastAsia="tr-TR"/>
              </w:rPr>
            </w:pPr>
            <w:r>
              <w:rPr>
                <w:b/>
                <w:sz w:val="22"/>
                <w:szCs w:val="22"/>
                <w:lang w:eastAsia="tr-TR"/>
              </w:rPr>
              <w:t>GELİRLER</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2"/>
                <w:szCs w:val="22"/>
                <w:lang w:eastAsia="tr-TR"/>
              </w:rPr>
            </w:pPr>
            <w:r>
              <w:rPr>
                <w:b/>
                <w:sz w:val="22"/>
                <w:szCs w:val="22"/>
                <w:lang w:eastAsia="tr-TR"/>
              </w:rPr>
              <w:t>GİDERL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pPr>
            <w:r>
              <w:rPr>
                <w:sz w:val="22"/>
                <w:szCs w:val="22"/>
                <w:lang w:eastAsia="tr-TR"/>
              </w:rPr>
              <w:t>Diğer Gelirler Nakit Fazlası                2.750.000,00.-TL.</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 xml:space="preserve">İlan Giderleri                                  50.000,00.-TL.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Köy Yolları Yapım Bakım G.      750.000,00.-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Geçici Personel Giderleri             100.000,00.-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Malzeme Alımı                         1.290.000,00.-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Elektrik Alımları                           50.000,00.-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Yapım Giderleri                           510.000,00.-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2"/>
                <w:szCs w:val="22"/>
                <w:lang w:eastAsia="tr-TR"/>
              </w:rPr>
              <w:t>TOPLAM                                      2.750.000,00.-TL.</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sz w:val="22"/>
                <w:szCs w:val="22"/>
                <w:lang w:eastAsia="tr-TR"/>
              </w:rPr>
            </w:pPr>
            <w:r>
              <w:rPr>
                <w:sz w:val="22"/>
                <w:szCs w:val="22"/>
                <w:lang w:eastAsia="tr-TR"/>
              </w:rPr>
              <w:t xml:space="preserve">                                                  </w:t>
            </w:r>
            <w:r>
              <w:rPr>
                <w:sz w:val="22"/>
                <w:szCs w:val="22"/>
                <w:lang w:eastAsia="tr-TR"/>
              </w:rPr>
              <w:t xml:space="preserve">2.750.000,00.-TL.  </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Yukarıda gelir ve gider olarak açıklaması yapılan; 2.750.000,00.-TL. Ek Ödenek, mevzuatlar kapsamında yapıldığı için “Bütçe ve Muhasebe Yönetmeliğinin 37.maddesine göre” İl Genel Meclisince onaylandı.</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17.11.2021 – 27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3:00Z</dcterms:created>
  <dc:creator>EXPER</dc:creator>
  <dc:description/>
  <cp:keywords/>
  <dc:language>en-US</dc:language>
  <cp:lastModifiedBy>hasan hüseyin</cp:lastModifiedBy>
  <cp:lastPrinted>2021-11-18T09:19:00Z</cp:lastPrinted>
  <dcterms:modified xsi:type="dcterms:W3CDTF">2021-11-18T06:20:00Z</dcterms:modified>
  <cp:revision>3</cp:revision>
  <dc:subject/>
  <dc:title>T</dc:title>
</cp:coreProperties>
</file>