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7. BİRLEŞİMİ 1.OTURUMU</w:t>
      </w:r>
    </w:p>
    <w:p>
      <w:pPr>
        <w:pStyle w:val="Normal"/>
        <w:rPr>
          <w:b/>
          <w:b/>
          <w:sz w:val="24"/>
        </w:rPr>
      </w:pPr>
      <w:r>
        <w:rPr>
          <w:b/>
          <w:sz w:val="24"/>
        </w:rPr>
        <w:t>TOPLANTI TARİHİ VE SAATİ</w:t>
        <w:tab/>
        <w:t>: 17.11.2021 – 11.00</w:t>
      </w:r>
    </w:p>
    <w:p>
      <w:pPr>
        <w:pStyle w:val="Normal"/>
        <w:rPr>
          <w:b/>
          <w:b/>
          <w:sz w:val="24"/>
        </w:rPr>
      </w:pPr>
      <w:r>
        <w:rPr>
          <w:b/>
          <w:sz w:val="24"/>
        </w:rPr>
        <w:t>KARAR NO</w:t>
        <w:tab/>
        <w:tab/>
        <w:tab/>
        <w:tab/>
        <w:t>: 27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3.11.2021 tarih ve 8995 sayılı yazılarıyla; İl Özel İdaresi içme suyu tesisi bakım onarım ve yapım giderlerinde kullanılmak üzere ödeneğe ihtiyaç duyulduğu belirtilerek, İl Özel İdaresi Şirketi Çeşnigir Yöresel Ürünler Üretim Pazarlama ve Personel Hizmetleri A.Ş.ye ait bölümde bulunan 2.000.000,00.-TL. ödeneğin “5302 sayılı İl Özel İdaresi Kanununun 10.maddesi (b) fıkrası ile Bütçe ve Muhasebe Yönetmeliğinin 36.maddesi kapsamında” İl Özel İdaresi İçme Suyu Bakım Onarım ve Yapım Bölümüne aktarma yapılması hususunun İl Genel Meclisinde değerlendirilmesi istenmiştir. Söz konusu talep İl Genel Meclisinin 04.11.2021 tarihli toplantısında incelenip değerlendirilmek üzere Plan ve Bütçe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Performans Programı ve bütçesi, biten yılın Kasım ayında İl Genel Meclisinde görüşülerek karara bağlanmaktadır. 2021 Yılı planlamaları yapılmış, ancak yılın çok kurak geçmesi nedeniyle, İlimize bağlı köylerin büyük bölümünde, içme suyu sıkıntısı oluşmuş, bu kapsamda ayrılan ödenek yetmediği için bütçede bulunan ve bu güne kadar kullanma imkanı olmayan ödeneklerin ihtiyaç olan bölümlere aktarma yapılarak hizmetin yürütülmesi planlanmıştır. </w:t>
      </w:r>
    </w:p>
    <w:p>
      <w:pPr>
        <w:pStyle w:val="Normal"/>
        <w:ind w:firstLine="567"/>
        <w:jc w:val="both"/>
        <w:rPr/>
      </w:pPr>
      <w:r>
        <w:rPr>
          <w:sz w:val="24"/>
        </w:rPr>
        <w:t>Bu kapsamda; İl Özel İdaresine ait Çeşnigir Yöresel Ürünler ve Personel Hizmetleri A.Ş. Bölümüne konan 2.000.000,00.-TL. ödeneğin, içme suyu gibi hayati önem arz eden hizmetlerde kullanılmasında fayda görülmüştür.</w:t>
      </w:r>
    </w:p>
    <w:p>
      <w:pPr>
        <w:pStyle w:val="Normal"/>
        <w:ind w:firstLine="567"/>
        <w:jc w:val="both"/>
        <w:rPr>
          <w:sz w:val="24"/>
        </w:rPr>
      </w:pPr>
      <w:r>
        <w:rPr>
          <w:sz w:val="24"/>
        </w:rPr>
        <w:t>İl Özel İdare Bütçesi 44.71.01.12.00-01.3.9.17(5)05.3 Çeşnigir Yöresel  Ürünler ve Personel Hizmetleri A.Ş. Bölümünde bulunan 2.000.000,00.-TL.ödeneğin 06.3.0.01.(5)06.5 İçme Suyu Bakım Onarım ve Yapım Bölümü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17.11.2021 – 2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7:00Z</dcterms:created>
  <dc:creator>EXPER</dc:creator>
  <dc:description/>
  <dc:language>en-US</dc:language>
  <cp:lastModifiedBy>hasan hüseyin</cp:lastModifiedBy>
  <cp:lastPrinted>2021-11-17T17:07:00Z</cp:lastPrinted>
  <dcterms:modified xsi:type="dcterms:W3CDTF">2021-11-17T14:07:00Z</dcterms:modified>
  <cp:revision>2</cp:revision>
  <dc:subject/>
  <dc:title>T</dc:title>
</cp:coreProperties>
</file>