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5. BİRLEŞİMİ 1.OTURUMU</w:t>
      </w:r>
    </w:p>
    <w:p>
      <w:pPr>
        <w:pStyle w:val="Normal"/>
        <w:rPr>
          <w:b/>
          <w:b/>
          <w:sz w:val="24"/>
        </w:rPr>
      </w:pPr>
      <w:r>
        <w:rPr>
          <w:b/>
          <w:sz w:val="24"/>
        </w:rPr>
        <w:t>TOPLANTI TARİHİ VE SAATİ</w:t>
        <w:tab/>
        <w:t>: 15.11.2021 – 11.00</w:t>
      </w:r>
    </w:p>
    <w:p>
      <w:pPr>
        <w:pStyle w:val="Normal"/>
        <w:rPr>
          <w:b/>
          <w:b/>
          <w:sz w:val="24"/>
        </w:rPr>
      </w:pPr>
      <w:r>
        <w:rPr>
          <w:b/>
          <w:sz w:val="24"/>
        </w:rPr>
        <w:t>KARAR NO</w:t>
        <w:tab/>
        <w:tab/>
        <w:tab/>
        <w:tab/>
        <w:t>: 27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5.11.2021 tarih ve 9135 sayılı yazılarıyla; İl Özel İdaresi görev ve sorumluluk alanında bulunan köy yolları yapım, bakım ve malzeme alımı ile Beton Santrali ve Kilit Parke Tesisi hizmetlerinin sağlıklı ve verimli yürütülmesine esas olmak üzere toplam 2.750.000,00.-TL. Ek Ödenek ihtiyacının, 2020 İl Özel İdare Bütçesi gelirlerinin gider bütçesinden fazla olması ve 2021 Yılı İl Özel İdaresi bütçesinde yeri gelir kaynaklarının oluşması nedeniyle, söz konusu Ek Ödeneğin Bütçe ve Muhasebe Yönetmeliğinin 37.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 bütçesinde kullanılmak üzere oluşan 2.750.000,00.-TL. tutarındaki yeni kaynağın, köy yolları yapım, bakım, malzeme alımı, Beton Santrali ve Kilit Parke Tesisi hizmetlerinde kullanılmak üzere bütçeleştirilmesi planlanan 2.750.000,00.-TL. tutarındaki Ek Ödenek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5.11.2021 – 2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0:00Z</dcterms:created>
  <dc:creator>EXPER</dc:creator>
  <dc:description/>
  <dc:language>en-US</dc:language>
  <cp:lastModifiedBy>hasan hüseyin</cp:lastModifiedBy>
  <cp:lastPrinted>2021-11-15T13:48:00Z</cp:lastPrinted>
  <dcterms:modified xsi:type="dcterms:W3CDTF">2021-11-15T10:48:00Z</dcterms:modified>
  <cp:revision>4</cp:revision>
  <dc:subject/>
  <dc:title>T</dc:title>
</cp:coreProperties>
</file>