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08.01.2021 – 15.00</w:t>
      </w:r>
    </w:p>
    <w:p>
      <w:pPr>
        <w:pStyle w:val="Normal"/>
        <w:rPr>
          <w:sz w:val="24"/>
        </w:rPr>
      </w:pPr>
      <w:r>
        <w:rPr>
          <w:b/>
          <w:sz w:val="24"/>
        </w:rPr>
        <w:t>KARAR NO</w:t>
        <w:tab/>
        <w:tab/>
        <w:tab/>
        <w:tab/>
        <w:t>: 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köğretim düzeyindeki öğrencilere milli ve manevi değerleri kazandırmak, doğduğu, yaşadığı toprakları daha iyi tanıma ve anlamalarını kazandırmak amacıyla, İlimizde Milli Eğitim Bakanlığına bağlı ilköğretim düzeyindeki öğrencilere, ilimizin tarihi, kültürel ve arkeolojik değerlerinin anlatılıp anlatılmadığı, bu değerlerin bulunduğu mekanları öğrencilere gezdirmek için hazırlanan bir çalışmanın bulunup bulunmadığı, yok ise bu çalışmayla ilgili bir projenin olup olmadığı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köğretim düzeyindeki öğrencilere milli ve manevi değerleri kazandırmak, doğduğu, yaşadığı toprakları daha iyi tanıma ve anlamalarını kazandırmak amacıyla, İlimizde Milli Eğitim Bakanlığına bağlı ilköğretim düzeyindeki öğrencilere, ilimizin tarihi, kültürel ve arkeolojik değerlerinin anlatılıp anlatılmadığı, bu değerlerin bulunduğu mekanları öğrencilere gezdirmek için hazırlanan bir çalışmanın bulunup bulunmadığı, yok ise bu çalışmayla ilgili bir projenin olup olmadığı hususlar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1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7:00Z</dcterms:created>
  <dc:creator>EXPER</dc:creator>
  <dc:description/>
  <dc:language>en-US</dc:language>
  <cp:lastModifiedBy>hasan hüseyin</cp:lastModifiedBy>
  <cp:lastPrinted>2021-01-11T12:07:00Z</cp:lastPrinted>
  <dcterms:modified xsi:type="dcterms:W3CDTF">2021-01-11T09:07:00Z</dcterms:modified>
  <cp:revision>2</cp:revision>
  <dc:subject/>
  <dc:title>T</dc:title>
</cp:coreProperties>
</file>