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2. BİRLEŞİMİ 1.OTURUMU</w:t>
      </w:r>
    </w:p>
    <w:p>
      <w:pPr>
        <w:pStyle w:val="Normal"/>
        <w:rPr>
          <w:b/>
          <w:b/>
          <w:sz w:val="24"/>
        </w:rPr>
      </w:pPr>
      <w:r>
        <w:rPr>
          <w:b/>
          <w:sz w:val="24"/>
        </w:rPr>
        <w:t>TOPLANTI TARİHİ VE SAATİ</w:t>
        <w:tab/>
        <w:t>: 12.11.2021 – 10.00</w:t>
      </w:r>
    </w:p>
    <w:p>
      <w:pPr>
        <w:pStyle w:val="Normal"/>
        <w:rPr>
          <w:b/>
          <w:b/>
          <w:sz w:val="24"/>
        </w:rPr>
      </w:pPr>
      <w:r>
        <w:rPr>
          <w:b/>
          <w:sz w:val="24"/>
        </w:rPr>
        <w:t>KARAR NO</w:t>
        <w:tab/>
        <w:tab/>
        <w:tab/>
        <w:tab/>
        <w:t>: 26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Yahşihan İlçesine bağlı Hisar Köyü Mezarlık ve Taziye Evi tadilat çalışmalarında kullanılmak üzere 50.000,00.-TL. ödeneğin Yahşihan Köylere Hizmet Götürme Birliğine aktarma yapılması ile Karakeçili İlçesine bağlı Akkoşan ve Sülübük Köyleri Köy Konakları tadilatında kullanılmak üzere 80.000,00.-TL. ödeneğin Karakeçili Köylere Hizmet Götürme Birliğine aktarma yapılması talep edilmiştir. Verilen önergeler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Hisar Köyü Mezarlık ve Taziye Evi tamir ve tadilatında kullanılmak üzere Yahşihan Köylere Hizmet Götürme Birliği Hesabına 50.000,00.-TL. ödenek aktarılması ile Karakeçili İlçesine bağlı Akkoşan ve Sülübük Köyleri Köy Konaklarının tamir ve tadilatında kullanılmak üzere 80.000,00.-TL. ödeneğin Karakeçili Köylere Hizmet Götürme Birliği Hesabın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11.2021 – 2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11:00Z</dcterms:created>
  <dc:creator>EXPER</dc:creator>
  <dc:description/>
  <dc:language>en-US</dc:language>
  <cp:lastModifiedBy>hasan hüseyin</cp:lastModifiedBy>
  <cp:lastPrinted>2017-11-23T15:33:00Z</cp:lastPrinted>
  <dcterms:modified xsi:type="dcterms:W3CDTF">2021-11-15T06:11:00Z</dcterms:modified>
  <cp:revision>2</cp:revision>
  <dc:subject/>
  <dc:title>T</dc:title>
</cp:coreProperties>
</file>