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5. BİRLEŞİMİ 1.OTURUMU</w:t>
      </w:r>
    </w:p>
    <w:p>
      <w:pPr>
        <w:pStyle w:val="Normal"/>
        <w:rPr>
          <w:b/>
          <w:b/>
          <w:sz w:val="24"/>
        </w:rPr>
      </w:pPr>
      <w:r>
        <w:rPr>
          <w:b/>
          <w:sz w:val="24"/>
        </w:rPr>
        <w:t>TOPLANTI TARİHİ VE SAATİ</w:t>
        <w:tab/>
        <w:t>: 05.11.2021 – 10.00</w:t>
      </w:r>
    </w:p>
    <w:p>
      <w:pPr>
        <w:pStyle w:val="Normal"/>
        <w:rPr>
          <w:b/>
          <w:b/>
          <w:sz w:val="24"/>
        </w:rPr>
      </w:pPr>
      <w:r>
        <w:rPr>
          <w:b/>
          <w:sz w:val="24"/>
        </w:rPr>
        <w:t>KARAR NO</w:t>
        <w:tab/>
        <w:tab/>
        <w:tab/>
        <w:tab/>
        <w:t>: 26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Balışeyh İlçesine bağlı Karalı Köyünde 15, Hüseyinbeyobası Köyünde 20 ve Kırlangıç Köyünde 20 hanenin kanalizasyon bağlantılarının olmadığı belirtilerek, adı geçen köylerde kanalizasyon bağlantılarının yapılması ile Keskin İlçesine bağlı Beşler Köyünde yaşanan içme suyu sıkıntısının hat safhada olması nedeniyle içme suyu sıkıntısının aşılması için adı geçen köyde sondaj çalışması yapılması talep edilmiştir. Söz konusu talepler İl Genel Meclisinin 01 ve 02 Ekim 2021 tarihli toplantılar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ulmuştur. Daha sonra konu üzerindeki görüş ve açıklamaların ardından komisyon raporu doğrultusunda oylamaya geçildi.</w:t>
      </w:r>
    </w:p>
    <w:p>
      <w:pPr>
        <w:pStyle w:val="Normal"/>
        <w:ind w:firstLine="567"/>
        <w:jc w:val="both"/>
        <w:rPr/>
      </w:pPr>
      <w:r>
        <w:rPr>
          <w:sz w:val="24"/>
        </w:rPr>
        <w:t>Yapılan işari oylamada; 5302 Sayılı Yasayla köylerin yol, su, kanalizasyon gibi alt yapı çalışmaları İl Özel İdaresi sorumluluğuna verilmiş, yıl içinde yapılması planlanan çalışmaların programları yapılarak hizmetin yürütülmesi sağlanmaktadır. Ancak bu gün itibariyle 2021 yılı planlamalarında olmayan ve yapılmasına ihtiyaç duyulan Balışeyh İlçesine bağlı Karalı, Hüseyinbeyobası ve Kırlangıç Köylerinde ilave kanalizasyon yapımı ile Keskin İlçesine bağlı Beşler Köyüne içme suyu temini için sondaj çalışması yapılması İl Genel Meclisi Üyeleri tarafından verilen önergeler ile İl Genel Meclisi gündemine getirilmiştir.</w:t>
      </w:r>
    </w:p>
    <w:p>
      <w:pPr>
        <w:pStyle w:val="Normal"/>
        <w:ind w:firstLine="567"/>
        <w:jc w:val="both"/>
        <w:rPr/>
      </w:pPr>
      <w:r>
        <w:rPr>
          <w:sz w:val="24"/>
        </w:rPr>
        <w:t>Önergeler gereği adı geçen köylerde Köye Yönelik Hizmetler Komisyonunca incelemeler yapılmış, Muhtarlık ve köyde ikamet edenlerden bilgiler alınmıştır. Balışeyh İlçesine bağlı Karalı Köyünde 15, Hüseyinbeyobası Köyünde 20, Kırlangıç Köyünde 20 evin kanalizasyon bağlantısının olmadığı, ihtiyacın fosseptik çukurlarıyla çözüldüğü, köylerde kanalizasyon sisteminin olması nedeniyle, ilave çalışma yapılmasında fayda görülmüştür. Ayrıca Keskin İlçesine bağlı Beşler Köyünde mevcut içme suyu kaynaklarının olmadığından Teknik Elemanlarca belirlenecek bir yere sondaj yapılarak ihtiyacın giderilmesi hususunda görüş birliğine varılmıştır.</w:t>
      </w:r>
    </w:p>
    <w:p>
      <w:pPr>
        <w:pStyle w:val="Normal"/>
        <w:ind w:firstLine="567"/>
        <w:jc w:val="both"/>
        <w:rPr>
          <w:sz w:val="24"/>
        </w:rPr>
      </w:pPr>
      <w:r>
        <w:rPr>
          <w:sz w:val="24"/>
        </w:rPr>
        <w:t>İlimiz Balışeyh İlçesine bağlı Karalı, Hüseyinbeyobası, Kırlangıç Köylerinde İlave Kanalizasyon Sistemi Yapılması ve Keskin İlçesi Beşler Köyünde içme suyu sondaj çalışması yapılması için İl Özel İdaresi Teknik Elemanlarında etüt çalışması yapılmasına, hazırlanacak raporlar doğrultusunda yapılacak çalışmaların, 2021 yılı içinde yapılma imkanı olmadığından, 2022 yılı çalışma program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5.11.2021 – 2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47:00Z</dcterms:created>
  <dc:creator>EXPER</dc:creator>
  <dc:description/>
  <dc:language>en-US</dc:language>
  <cp:lastModifiedBy>hasan hüseyin</cp:lastModifiedBy>
  <cp:lastPrinted>2021-11-07T11:47:00Z</cp:lastPrinted>
  <dcterms:modified xsi:type="dcterms:W3CDTF">2021-11-07T08:47:00Z</dcterms:modified>
  <cp:revision>2</cp:revision>
  <dc:subject/>
  <dc:title>T</dc:title>
</cp:coreProperties>
</file>