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5. BİRLEŞİMİ 1.OTURUMU</w:t>
      </w:r>
    </w:p>
    <w:p>
      <w:pPr>
        <w:pStyle w:val="Normal"/>
        <w:rPr>
          <w:b/>
          <w:b/>
          <w:sz w:val="24"/>
        </w:rPr>
      </w:pPr>
      <w:r>
        <w:rPr>
          <w:b/>
          <w:sz w:val="24"/>
        </w:rPr>
        <w:t>TOPLANTI TARİHİ VE SAATİ</w:t>
        <w:tab/>
        <w:t>: 05.11.2021 – 10.00</w:t>
      </w:r>
    </w:p>
    <w:p>
      <w:pPr>
        <w:pStyle w:val="Normal"/>
        <w:rPr>
          <w:b/>
          <w:b/>
          <w:sz w:val="24"/>
        </w:rPr>
      </w:pPr>
      <w:r>
        <w:rPr>
          <w:b/>
          <w:sz w:val="24"/>
        </w:rPr>
        <w:t>KARAR NO</w:t>
        <w:tab/>
        <w:tab/>
        <w:tab/>
        <w:tab/>
        <w:t>: 26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01.10.2021 tarih ve 7948 sayılı yazılarıyla; İlimiz Keskin İlçesi Konur Köyü sınırları içeresinde bir kısım alanda, 1994 yılında meydana gelen kaya düşmesi afeti sebebiyle, 8 afetzedenin konutları için yapılan İlave Nazım ve Uygulama İmar Planının hazırlandığı belirtilerek, söz konusu İlave Nazım ve Uygulama İmar Planının “5302 sayılı İl Özel İdaresi Kanununun 10.maddesi (c) fıkrası kapsamında” İl Genel Meclisince onaylanması talep edilmiştir. Söz konusu talep İl Genel Meclisinin 05.10.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ulmuştur. Daha sonra konu üzerindeki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5302 Sayılı İl Özel İdaresi Kanununun 10.Maddesi (c) bendi ile “Belediye sınırları il sınırı olan Büyükşehir Belediyeleri hariç, İl Çevre Düzeni Planı ile Belediye sınırları dışındaki alanların imar planlarını görüşmek ve karara bağlamak hususunda” İl Genel Meclisi yetkilendirilmiştir. </w:t>
      </w:r>
    </w:p>
    <w:p>
      <w:pPr>
        <w:pStyle w:val="Normal"/>
        <w:ind w:firstLine="567"/>
        <w:jc w:val="both"/>
        <w:rPr/>
      </w:pPr>
      <w:r>
        <w:rPr>
          <w:sz w:val="24"/>
        </w:rPr>
        <w:t xml:space="preserve">Kanun gereği gündeme gelen, Keskin İlçesi Konur Köyü İlave Nazım ve Uygulama İmar Planı değerlendirilmiş, yerinde inceleme yapılarak yetkililerden bilgiler alınmıştır. Çalışmanın 1994 yılında meydana gelen kaya düşmesi afeti nedeniyle, bölgede bulunan 8 afetzedenin konutları için ilave olarak yapıldığı, teknik ve mevzuat açısından herhangi bir sıkıntının olmadığı, olay tarihinde adı geçen yerin belediye olduğu, ancak bu çalışmaların Belediye tarafından yapılmadığı, hizmetin yürütülmesi için İlave Nazım ve Uygulama İmar Planına ihtiyaç olduğu anlaşılmıştır. </w:t>
      </w:r>
    </w:p>
    <w:p>
      <w:pPr>
        <w:pStyle w:val="Normal"/>
        <w:ind w:firstLine="567"/>
        <w:jc w:val="both"/>
        <w:rPr>
          <w:sz w:val="24"/>
        </w:rPr>
      </w:pPr>
      <w:r>
        <w:rPr>
          <w:sz w:val="24"/>
        </w:rPr>
        <w:t>İlimiz Keskin İlçesi Konur Köyünde, İl Özel İdaresi sorumluluk alanında bulunan yerde, daha önce kaya düşmesi afeti yaşanan alanda ihtiyaç duyulan ve 8 ev için hazırlanan İlave Nazım ve Uygulama İmar Planının onaylanmasına “5302 Sayılı İl Özel İdaresi Kanununun 10.maddesi (c)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21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19:00Z</dcterms:created>
  <dc:creator>EXPER</dc:creator>
  <dc:description/>
  <dc:language>en-US</dc:language>
  <cp:lastModifiedBy>hasan hüseyin</cp:lastModifiedBy>
  <cp:lastPrinted>2021-11-07T11:18:00Z</cp:lastPrinted>
  <dcterms:modified xsi:type="dcterms:W3CDTF">2021-11-07T08:19:00Z</dcterms:modified>
  <cp:revision>2</cp:revision>
  <dc:subject/>
  <dc:title>T</dc:title>
</cp:coreProperties>
</file>