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4. BİRLEŞİMİ 1.OTURUMU</w:t>
      </w:r>
    </w:p>
    <w:p>
      <w:pPr>
        <w:pStyle w:val="Normal"/>
        <w:rPr>
          <w:b/>
          <w:b/>
          <w:sz w:val="24"/>
        </w:rPr>
      </w:pPr>
      <w:r>
        <w:rPr>
          <w:b/>
          <w:sz w:val="24"/>
        </w:rPr>
        <w:t>TOPLANTI TARİHİ VE SAATİ</w:t>
        <w:tab/>
        <w:t>: 04.11.2021 – 10.00</w:t>
      </w:r>
    </w:p>
    <w:p>
      <w:pPr>
        <w:pStyle w:val="Normal"/>
        <w:rPr>
          <w:b/>
          <w:b/>
          <w:sz w:val="24"/>
        </w:rPr>
      </w:pPr>
      <w:r>
        <w:rPr>
          <w:b/>
          <w:sz w:val="24"/>
        </w:rPr>
        <w:t>KARAR NO</w:t>
        <w:tab/>
        <w:tab/>
        <w:tab/>
        <w:tab/>
        <w:t>: 26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 mülkiyetinde olan ve İl Genel Meclisi Hizmet Binası altında bulunan 30/B Nolu Dükkanın, tahsis süresine ait “İl Genel Meclisinin 2021/206 Nolu” Kararın yeniden görüşülmesi talep edilmiştir. Söz konusu talep İl Genel Meclisinin 02.10.2021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Mülkiyeti İl Özel İdaresine ait taşınmazlardan İl Özel İdaresince kullanılamayanlar, planlanan hizmetlerin yürütülmesi için Kamu Kurum ve Kuruluşlarına tahsis edilebilmektedir. Bu kapsamda verilen önerge ve İl Özel İdaresinin 14.10.2021 tarih ve 8309 sayılı teklifi İmar ve Bayındırlık Komisyonunca değerlendirilmiştir. </w:t>
      </w:r>
    </w:p>
    <w:p>
      <w:pPr>
        <w:pStyle w:val="Normal"/>
        <w:ind w:firstLine="567"/>
        <w:jc w:val="both"/>
        <w:rPr/>
      </w:pPr>
      <w:r>
        <w:rPr>
          <w:sz w:val="24"/>
        </w:rPr>
        <w:t xml:space="preserve">Yapılan değerlendirmede; Adı geçen taşınmaz daha önce 5 yıl süreyle Kırıkkale Belediye Başkanlığına tahsis edilmiş, ancak İl Özel İdaresince yapılan planlamalarda kullanılma ihtimalinden kaynaklı, yeniden tahsis süresi uzatılamamıştır. Şu an itibariyle taşınmazın İl Özel İdaresince kullanma ihtimalinin olmadığı, ihtiyacın başka taşınmazlardan karşılanabileceği, taşınmazın Kırıkkale Belediye Başkanlığınca yürütülecek hizmetlerde kullanılması, İlimiz açısından fayda görülmüştür. </w:t>
      </w:r>
    </w:p>
    <w:p>
      <w:pPr>
        <w:pStyle w:val="Normal"/>
        <w:ind w:firstLine="567"/>
        <w:jc w:val="both"/>
        <w:rPr>
          <w:sz w:val="24"/>
        </w:rPr>
      </w:pPr>
      <w:r>
        <w:rPr>
          <w:sz w:val="24"/>
        </w:rPr>
        <w:t xml:space="preserve">Mülkiyeti İl Özel İdaresine ait İlimiz Merkez Ovacık Mahallesi Hürriyet Caddesinde İl Genel Meclisi Hizmet Binası Altında bulunan 30/B nolu Dükkanın, 5 Yıl süreyle yeniden Kırıkkale Belediye Başkanlığına tahsis edilmesine “5302 Sayılı İl Özel İdaresi Kanununun 10.maddesif (f) fıkrasına göre” daha önce konu hakkında İl Genel Meclisince alınan </w:t>
      </w:r>
      <w:r>
        <w:rPr>
          <w:b/>
          <w:sz w:val="24"/>
        </w:rPr>
        <w:t>2021/206 Nolu Kararın iptal edilmesine</w:t>
      </w:r>
      <w:r>
        <w:rPr>
          <w:sz w:val="24"/>
        </w:rPr>
        <w:t xml:space="preserv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1.2021 – 2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12:00Z</dcterms:created>
  <dc:creator>EXPER</dc:creator>
  <dc:description/>
  <dc:language>en-US</dc:language>
  <cp:lastModifiedBy>hasan hüseyin</cp:lastModifiedBy>
  <cp:lastPrinted>2021-11-04T17:10:00Z</cp:lastPrinted>
  <dcterms:modified xsi:type="dcterms:W3CDTF">2021-11-04T14:12:00Z</dcterms:modified>
  <cp:revision>2</cp:revision>
  <dc:subject/>
  <dc:title>T</dc:title>
</cp:coreProperties>
</file>