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11. TOPLANTISININ 4. BİRLEŞİMİ 1.OTURUMU</w:t>
      </w:r>
    </w:p>
    <w:p>
      <w:pPr>
        <w:pStyle w:val="Normal"/>
        <w:rPr>
          <w:b/>
          <w:b/>
          <w:sz w:val="24"/>
        </w:rPr>
      </w:pPr>
      <w:r>
        <w:rPr>
          <w:b/>
          <w:sz w:val="24"/>
        </w:rPr>
        <w:t>TOPLANTI TARİHİ VE SAATİ</w:t>
        <w:tab/>
        <w:t>: 04.11.2021 – 10.00</w:t>
      </w:r>
    </w:p>
    <w:p>
      <w:pPr>
        <w:pStyle w:val="Normal"/>
        <w:rPr>
          <w:b/>
          <w:b/>
          <w:sz w:val="24"/>
        </w:rPr>
      </w:pPr>
      <w:r>
        <w:rPr>
          <w:b/>
          <w:sz w:val="24"/>
        </w:rPr>
        <w:t>KARAR NO</w:t>
        <w:tab/>
        <w:tab/>
        <w:tab/>
        <w:tab/>
        <w:t>: 261</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Özel İdaresi Destek Hizmetleri Müdürlüğü 27.10.2021 tarih ve 8806 sayılı yazılarıyla; İl Özel İdaresi adına tescilli ancak muhtelif zamanlarda İl Genel Meclisi Kararlarıyla diğer Kamu Kurum ve Kuruluşlarına geçici olarak verilen araçların, fenni muayeneleri, sigorta işlemleri, trafik cezaları ve trafik kazalarında hukuki sorunların yaşanması nedeniyle, 2006/11545 Sayılı Taşınır Mal Yönetmeliğinin 31.maddesi kapsamında ilgili kurumlara devrinin yapılması hususunun İl Genel Meclisinde değerlendirilmesi istenmiştir.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 Özel İdaresi adına tescilli ancak diğer kamu kurum ve kuruluşlarına geçici olarak verilen araçların, ilgili kurumlara devrinin yapıl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4.11.2021 – 26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4:00:00Z</dcterms:created>
  <dc:creator>EXPER</dc:creator>
  <dc:description/>
  <dc:language>en-US</dc:language>
  <cp:lastModifiedBy>hasan hüseyin</cp:lastModifiedBy>
  <cp:lastPrinted>2021-11-04T16:59:00Z</cp:lastPrinted>
  <dcterms:modified xsi:type="dcterms:W3CDTF">2021-11-04T14:00:00Z</dcterms:modified>
  <cp:revision>2</cp:revision>
  <dc:subject/>
  <dc:title>T</dc:title>
</cp:coreProperties>
</file>