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08.01.2021 – 15.00</w:t>
      </w:r>
    </w:p>
    <w:p>
      <w:pPr>
        <w:pStyle w:val="Normal"/>
        <w:rPr>
          <w:sz w:val="24"/>
        </w:rPr>
      </w:pPr>
      <w:r>
        <w:rPr>
          <w:b/>
          <w:sz w:val="24"/>
        </w:rPr>
        <w:t>KARAR NO</w:t>
        <w:tab/>
        <w:tab/>
        <w:tab/>
        <w:tab/>
        <w:t>: 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i etkisi altına alan pandemi nedeniyle, halk sağlığı için uygulanan maske, mesafe ve temizlik kurallarına uymayan vatandaşlara yönelik yapılan cezai işlemlerin hukuki dayanağı, cezaların hangi kurumlar tarafından kesildiği ve cezai işlemler sebebiyle mağduriyet yaşayan vatandaşların şikayetleri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i etkisi altına alan pandemi nedeniyle, halk sağlığı için uygulanan maske, mesafe ve temizlik kurallarına uymayan vatandaşlara yönelik yapılan cezai işlemlerin hukuki dayanağı, cezaların hangi kurumlar tarafından kesildiği ve cezai işlemler sebebiyle mağduriyet yaşayan vatandaşların şikayetleri hususlarında komisyon çalışması yapılarak İl Genel Meclisinin bilgilendirilmesi talebinin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1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EXPER</dc:creator>
  <dc:description/>
  <dc:language>en-US</dc:language>
  <cp:lastModifiedBy>hasan hüseyin</cp:lastModifiedBy>
  <cp:lastPrinted>2017-11-23T15:33:00Z</cp:lastPrinted>
  <dcterms:modified xsi:type="dcterms:W3CDTF">2021-01-11T08:53:00Z</dcterms:modified>
  <cp:revision>2</cp:revision>
  <dc:subject/>
  <dc:title>T</dc:title>
</cp:coreProperties>
</file>