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3. BİRLEŞİMİ 1.OTURUMU</w:t>
      </w:r>
    </w:p>
    <w:p>
      <w:pPr>
        <w:pStyle w:val="Normal"/>
        <w:rPr>
          <w:b/>
          <w:b/>
          <w:sz w:val="24"/>
        </w:rPr>
      </w:pPr>
      <w:r>
        <w:rPr>
          <w:b/>
          <w:sz w:val="24"/>
        </w:rPr>
        <w:t>TOPLANTI TARİHİ VE SAATİ</w:t>
        <w:tab/>
        <w:t>: 03.11.2021 – 10.00</w:t>
      </w:r>
    </w:p>
    <w:p>
      <w:pPr>
        <w:pStyle w:val="Normal"/>
        <w:rPr>
          <w:b/>
          <w:b/>
          <w:sz w:val="24"/>
        </w:rPr>
      </w:pPr>
      <w:r>
        <w:rPr>
          <w:b/>
          <w:sz w:val="24"/>
        </w:rPr>
        <w:t>KARAR NO</w:t>
        <w:tab/>
        <w:tab/>
        <w:tab/>
        <w:tab/>
        <w:t>: 25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Balışeyh İlçesine bağlı Kılevli, Kenanbeyobası, Mehmetbeyobası Köyü ve Keskin İlçesine bağlı Gazibeyli Köyü ile diğer yakın köylerin gerek Balışeyh İlçesine gerekse İlimiz Merkeze geliş gidişlerde en kestirme yol olmasından dolayı Beyobası Köyü yol kavşağından ayrılan ve Kılevli Köyü içinden geçerek Kenanbeyobası ve Mehmetbeyobası Köyleri istikametinden devam ederek Keskin İlçesine bağlanan 1.derece yol kapsamında olan yolun kullanıldığı, 12 km.lik yolun 8 km.lik kısmının sathi kaplama, 4 km.lik kısmının ise toprak olduğu, yolun kış aylarında ve ağır tonajlı araçların geçişinden dolayı yolun bozulduğu belirtilerek, İl Özel İdaresi 1.derece yol ağında bulunan söz konusu 12 km.lik yolun, İl Özel İdaresi Beton Yol Program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İlimiz Balışeyh İlçesi Beyobası Köyü yol kavşağından ayrılan ve Kılevli Köyü içinden devam ederek Keskin İlçesine bağlanan İl Özel İdaresi 1.derece yol kapsamında olan 12 km.lik yolun, İl Özel İdaresi Beton Yol Programına alın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1 – 2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9:00Z</dcterms:created>
  <dc:creator>EXPER</dc:creator>
  <dc:description/>
  <dc:language>en-US</dc:language>
  <cp:lastModifiedBy>hasan hüseyin</cp:lastModifiedBy>
  <cp:lastPrinted>2021-11-04T14:49:00Z</cp:lastPrinted>
  <dcterms:modified xsi:type="dcterms:W3CDTF">2021-11-04T11:49:00Z</dcterms:modified>
  <cp:revision>2</cp:revision>
  <dc:subject/>
  <dc:title>T</dc:title>
</cp:coreProperties>
</file>