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1. TOPLANTISININ 3. BİRLEŞİMİ 1.OTURUMU</w:t>
      </w:r>
    </w:p>
    <w:p>
      <w:pPr>
        <w:pStyle w:val="Normal"/>
        <w:rPr>
          <w:b/>
          <w:b/>
          <w:sz w:val="24"/>
        </w:rPr>
      </w:pPr>
      <w:r>
        <w:rPr>
          <w:b/>
          <w:sz w:val="24"/>
        </w:rPr>
        <w:t>TOPLANTI TARİHİ VE SAATİ</w:t>
        <w:tab/>
        <w:t>: 03.11.2021 – 10.00</w:t>
      </w:r>
    </w:p>
    <w:p>
      <w:pPr>
        <w:pStyle w:val="Normal"/>
        <w:rPr>
          <w:b/>
          <w:b/>
          <w:sz w:val="24"/>
        </w:rPr>
      </w:pPr>
      <w:r>
        <w:rPr>
          <w:b/>
          <w:sz w:val="24"/>
        </w:rPr>
        <w:t>KARAR NO</w:t>
        <w:tab/>
        <w:tab/>
        <w:tab/>
        <w:tab/>
        <w:t>: 256</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Emlak ve İstimlak Müdürlüğü 27.10.2021 tarih ve 8807 sayılı yazılarıyla; İl Özel İdaresi tarafından yapımı tamamlanarak faaliyete hazır hale getirilen, Yeşilvadi ve Obaköy Sosyal Donatı Alanlarının işletilmesi veya alt kiracılar tarafından işlettirilmesi için İl Özel İdaresine ait olan Çeşnigir Yöresel Ürünler Üretim Pazarlama ve Personel Hizmetleri Anonim Şirketine 8 yıl süreyle kiralanması hususunun, 5302 sayılı İl Özel İdaresi Kanununun 10.maddesi (f) bendi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tarafından yapımı tamamlanarak hizmete sunulma aşamasına getirilen ve ihaleye çıkılmasına rağmen istekli çıkmayan, Yeşilvadi ve Obaköy Sosyal Donatı Alanlarının işletilmesi veya alt kiracılar tarafından işlettirilmesi için İl Özel İdaresince belirlenecek şartlar doğrultusunda 8 yıl süreyle, İl Özel İdaresi Şirketi, Çeşnigir Yöresel Ürünler Üretim Pazarlama ve Personel Hizmetleri Anonim Şirketi’nin yetkilendirilmesine “5302 sayılı İl Özel İdaresi Kanununun 10.maddesi (f)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11.2021 – 25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24:00Z</dcterms:created>
  <dc:creator>EXPER</dc:creator>
  <dc:description/>
  <dc:language>en-US</dc:language>
  <cp:lastModifiedBy>hasan hüseyin</cp:lastModifiedBy>
  <cp:lastPrinted>2021-11-04T14:23:00Z</cp:lastPrinted>
  <dcterms:modified xsi:type="dcterms:W3CDTF">2021-11-04T11:24:00Z</dcterms:modified>
  <cp:revision>2</cp:revision>
  <dc:subject/>
  <dc:title>T</dc:title>
</cp:coreProperties>
</file>