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 BİRLEŞİMİ 1.OTURUMU</w:t>
      </w:r>
    </w:p>
    <w:p>
      <w:pPr>
        <w:pStyle w:val="Normal"/>
        <w:rPr>
          <w:b/>
          <w:b/>
          <w:sz w:val="24"/>
        </w:rPr>
      </w:pPr>
      <w:r>
        <w:rPr>
          <w:b/>
          <w:sz w:val="24"/>
        </w:rPr>
        <w:t>TOPLANTI TARİHİ VE SAATİ</w:t>
        <w:tab/>
        <w:t>: 01.11.2021 – 10.00</w:t>
      </w:r>
    </w:p>
    <w:p>
      <w:pPr>
        <w:pStyle w:val="Normal"/>
        <w:rPr>
          <w:b/>
          <w:b/>
          <w:sz w:val="24"/>
        </w:rPr>
      </w:pPr>
      <w:r>
        <w:rPr>
          <w:b/>
          <w:sz w:val="24"/>
        </w:rPr>
        <w:t>KARAR NO</w:t>
        <w:tab/>
        <w:tab/>
        <w:tab/>
        <w:tab/>
        <w:t>: 25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dare ve Denetim Müdürlüğü 14.10.2021 tarih ve 9647 sayılı yazılarıyla; İl Genel Meclisinin 05.10.2021 Tarih ve 251 Nolu Kararının “İçişleri Bakanlığı İller İdaresi Genel Müdürlüğünün 2021/11 Sayılı Genelgesinin ilgili hükümleri doğrultusunda” iade edildiğini belirterek, bahsi geçen İl Genel Meclisi Kararının, 5302 sayılı İl Özel İdaresi Kanununun 15.maddesi kapsamında yeniden görüşülmek üzere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çişleri Bakanlığı İller İdaresi Genel Müdürlüğünün 2021/11 Sayılı Genelgesinin ilgili bölümünde geçen “İl Özel İdareleri ve bunların üyesi olduğu Mahalli İdare Birlikleri ile Köylere Hizmet Götürme Birliklerinin seçilmiş ve atanmış personeline verilecek hizmet içi eğitim, seminer ve benzeri faaliyetler kapsamında olması nedeniyle” </w:t>
      </w:r>
      <w:r>
        <w:rPr>
          <w:b/>
          <w:sz w:val="24"/>
        </w:rPr>
        <w:t>İl Genel Meclisinin 05.10.2021 tarih ve 251 Nolu Kararının iptal edilmesine</w:t>
      </w:r>
      <w:r>
        <w:rPr>
          <w:sz w:val="24"/>
        </w:rPr>
        <w:t xml:space="preserv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1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59:00Z</dcterms:created>
  <dc:creator>EXPER</dc:creator>
  <dc:description/>
  <cp:keywords/>
  <dc:language>en-US</dc:language>
  <cp:lastModifiedBy>hasan hüseyin</cp:lastModifiedBy>
  <cp:lastPrinted>2021-11-05T08:48:00Z</cp:lastPrinted>
  <dcterms:modified xsi:type="dcterms:W3CDTF">2021-11-05T05:55:00Z</dcterms:modified>
  <cp:revision>3</cp:revision>
  <dc:subject/>
  <dc:title>T</dc:title>
</cp:coreProperties>
</file>