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21 – 10.00</w:t>
      </w:r>
    </w:p>
    <w:p>
      <w:pPr>
        <w:pStyle w:val="Normal"/>
        <w:rPr>
          <w:b/>
          <w:b/>
          <w:sz w:val="24"/>
        </w:rPr>
      </w:pPr>
      <w:r>
        <w:rPr>
          <w:b/>
          <w:sz w:val="24"/>
        </w:rPr>
        <w:t>KARAR NO</w:t>
        <w:tab/>
        <w:tab/>
        <w:tab/>
        <w:tab/>
        <w:t>: 25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szCs w:val="24"/>
        </w:rPr>
        <w:t>İl Özel İdaresi Mali Hizmetler Müdürlüğü 30.09.2021 tarih ve 7899 sayılı yazılarıyla; 2022 Yılı İl Özel İdaresi teklif bütçesinin, 5302 Sayılı İl Özel İdaresi Kanununun 45.maddesi ile Bütçe ve Muhasebe Yönetmeliğinin 26.maddesi gereğince İl Encümeninin 15.09.2021 tarih ve 247 nolu kararıyla incelenerek tasvip gördüğünü belirterek, 5302 Sayılı İl Özel İdaresi Kanununun 10.maddesi (b) fıkrası ile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2022 yılı teklif bütçesinin, 5302 Sayılı İl Özel İdaresi Kanununun bütçeyle ilgili maddeleri ile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6 Kasım 2020 tarihini geçmemek üzere 5 iş günü içinde tamamlanmasına, hazırlanacak raporun İl Genel Meclisinde değerlendirilmesine mevcudu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1 – 2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6:00Z</dcterms:created>
  <dc:creator>EXPER</dc:creator>
  <dc:description/>
  <dc:language>en-US</dc:language>
  <cp:lastModifiedBy>hasan hüseyin</cp:lastModifiedBy>
  <cp:lastPrinted>2021-11-04T13:45:00Z</cp:lastPrinted>
  <dcterms:modified xsi:type="dcterms:W3CDTF">2021-11-04T10:46:00Z</dcterms:modified>
  <cp:revision>2</cp:revision>
  <dc:subject/>
  <dc:title>T</dc:title>
</cp:coreProperties>
</file>