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51</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MEBİD Eğitim Danışmanlık Yayın Organizasyon Ticaret Limited Şirketi tarafından Antalya/Belek’te 16-20 Ekim tarihleri arasında düzenlenen ve Çevre ve Şehircilik Bakanlığı Yerel Yönetimler Genel Müdürlüğünün “2007/26 Sayılı Genelge kapsamında” 06.09.2021 tarih ve 1641496 sayılı olurlarıyla izin verilen Eğitim Semineri, İl Genel Meclisinin Ekim ayında yapılan 05.10.2021 tarihli toplantısında gündeme alınmıştı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EBİD Eğitim Danışmanlık Yayın Organizasyon Ticaret Limited Şirketince 16 – 20 Ekim 2021 tarihleri arasında “İl Özel İdaresi Kanunu, Köy Kanunu, Kentsel Dönüşüm, Kaçak Yapı, Su, Atık Su, Kamu Harcaması ve Hesap Verme Sorumluluğu, Gelir Artırıcı Çalışmalar gibi İl Özel İdaresini ilgilendiren konular hakkında” Belek/ANTALYA’da düzenlenen ve Çevre ve Şehircilik Bakanlığı Yerel Yönetimler Genel Müdürlüğünce “2007/26 Sayılı Genelge kapsamında” izin verilen seminere, 23 İl Genel Meclisi Üyesinin katılmasına, seminer giderleri ve harcırahların İl Özel İdare Bütçesinin ilgili bölümü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6:00Z</dcterms:created>
  <dc:creator>EXPER</dc:creator>
  <dc:description/>
  <cp:keywords/>
  <dc:language>en-US</dc:language>
  <cp:lastModifiedBy>hasan hüseyin</cp:lastModifiedBy>
  <cp:lastPrinted>2021-10-08T09:28:00Z</cp:lastPrinted>
  <dcterms:modified xsi:type="dcterms:W3CDTF">2021-10-08T06:48:00Z</dcterms:modified>
  <cp:revision>5</cp:revision>
  <dc:subject/>
  <dc:title>T</dc:title>
</cp:coreProperties>
</file>