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50</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4.10.2021 tarih ve 8016 sayılı yazılarıyla; İl Özel İdaresi ile Türk Metal İş Sendikası arasında sözleşme yapmak ve ortak hizmet projelerinin yürütülmesi amacıyla, İl Özel İdaresi Hukuk Müşavirliğince verilen “</w:t>
      </w:r>
      <w:r>
        <w:rPr>
          <w:b/>
          <w:sz w:val="24"/>
        </w:rPr>
        <w:t>Hukuki Görüş</w:t>
      </w:r>
      <w:r>
        <w:rPr>
          <w:sz w:val="24"/>
        </w:rPr>
        <w:t>” çerçevesinde, İl Özel İdaresi adına Valilik Makamının yetkilendirilmesi hususunun, 5302 Sayılı İl Özel İdaresi Kanununun 64.maddesi (c) fıkrası, 6356 sayılı Sendikalar ve Toplu İş Sözleşmesi Kanununun 80.maddesi, 4721 sayılı Türk Medeni Kanunun ilgili maddeleri ve 5253 sayılı Dernekler Kanununun “bu kanuna aykırı olmayan hükümleri uygulanır” hükmü kapsamında,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İl Genel Meclisinin Kararı üzerine yapacağı anlaşmaya uygun olarak, görev ve sorumluluk alanına giren konularda ortak hizmet projeleri gerçekleştirebilmektedir.</w:t>
      </w:r>
    </w:p>
    <w:p>
      <w:pPr>
        <w:pStyle w:val="Normal"/>
        <w:ind w:firstLine="567"/>
        <w:jc w:val="both"/>
        <w:rPr>
          <w:sz w:val="24"/>
        </w:rPr>
      </w:pPr>
      <w:r>
        <w:rPr>
          <w:sz w:val="24"/>
        </w:rPr>
        <w:t>5302 Sayılı İl Özel İdaresi Kanununun 64.maddesi ile hüküm altına alınan diğer kurumlarla ilişkiler kapsamında, İl Özel İdaresi ve Türk Metal İş Sendikası ile ortak proje yürütülmesine “5302 Sayılı İl Özel İdaresi Kanununun 64.maddesi (c) bendine göre” projenin sözleşmesini imzalamak üzere Valilik Makamına yetki verilmesine “5302 sayılı İl Özel İdaresi Kanununun 30.maddesi (g) bend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21:00Z</dcterms:created>
  <dc:creator>EXPER</dc:creator>
  <dc:description/>
  <cp:keywords/>
  <dc:language>en-US</dc:language>
  <cp:lastModifiedBy>hasan hüseyin</cp:lastModifiedBy>
  <cp:lastPrinted>2021-10-07T17:20:00Z</cp:lastPrinted>
  <dcterms:modified xsi:type="dcterms:W3CDTF">2021-10-07T14:21:00Z</dcterms:modified>
  <cp:revision>3</cp:revision>
  <dc:subject/>
  <dc:title>T</dc:title>
</cp:coreProperties>
</file>