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08.01.2021 – 15.00</w:t>
      </w:r>
    </w:p>
    <w:p>
      <w:pPr>
        <w:pStyle w:val="Normal"/>
        <w:rPr>
          <w:sz w:val="24"/>
        </w:rPr>
      </w:pPr>
      <w:r>
        <w:rPr>
          <w:b/>
          <w:sz w:val="24"/>
        </w:rPr>
        <w:t>KARAR NO</w:t>
        <w:tab/>
        <w:tab/>
        <w:tab/>
        <w:tab/>
        <w:t>: 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yazılarıyla; 2020 Yılı İl Özel İdare bütçesi uygulamasında harcamalara göre gelir fazlalığından dolayı 8.500.000,00.-TL. nakit artığının meydana geldiğini belirtilerek, bu ödenekten 4.500.000,00.-TL.nin İl Özel İdaresince ihtiyaç duyulan iş makinalarının alınmasında kullanılmak üzere Destek Hizmetleri Müdürlüğünün 44.71.01.12.01.3.9.00(05)06.1 Harcama Kalemine bütçeleştirilmesi hususunun “Mahalli İdareler Bütçe ve Muhasebe Yönetmeliğinin 37.maddesine göre” İl Genel Meclisinde değerlendirilmesi istenmiştir. Talep İl Genel Meclisinin 06.01.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aylamada; İl Özel İdaresi 2020 Yılı bütçe uygulamasında, harcamalara göre gelir fazlalığından dolayı 8.500.000,00.-TL. ödenek artığı meydana gelmiştir. Bu ödeneğin planlana hizmetlerde kullanılabilmesi için bütçeleştirilmesine ihtiyaç duyulmuştur. Bu kapsamda İl Genel Meclisi gündemine getirilen bütçe teklifi incelenmiş, 2020 yılı bütçe artığından meydana gelen ödenekten 4.500.000,00.-TL.nin iş makinesi alımlarında kullanılmak üzere planlama yapıldığı, teklifin bütçeyle ilgili mevzuatlara uygun olduğu yapılan Plan ve Bütçe Komisyon çalışmasından anlaşılmıştır.</w:t>
      </w:r>
    </w:p>
    <w:p>
      <w:pPr>
        <w:pStyle w:val="Normal"/>
        <w:ind w:firstLine="567"/>
        <w:jc w:val="both"/>
        <w:rPr/>
      </w:pPr>
      <w:r>
        <w:rPr>
          <w:sz w:val="24"/>
        </w:rPr>
        <w:t>İl Özel İdaresi 2020 yılı bütçe harcamalarına göre gelirlerin giderlerinden fazla olması nedeniyle oluşan 8.500.000,00.-TL. ödenekten 4.500.000,00.-TL.nin 44.71.01.12.01.3.9.00(5)06.1 Harcama Kalemine “İş Makinesi alımında kullanılmak üzere” bütçeleştirilmesine “Mahalli İdareler Bütçe ve Muhasebe Yönetmeliğinin 37.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1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7:00Z</dcterms:created>
  <dc:creator>EXPER</dc:creator>
  <dc:description/>
  <dc:language>en-US</dc:language>
  <cp:lastModifiedBy>hasan hüseyin</cp:lastModifiedBy>
  <cp:lastPrinted>2021-01-11T11:27:00Z</cp:lastPrinted>
  <dcterms:modified xsi:type="dcterms:W3CDTF">2021-01-11T08:27:00Z</dcterms:modified>
  <cp:revision>2</cp:revision>
  <dc:subject/>
  <dc:title>T</dc:title>
</cp:coreProperties>
</file>