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9</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son yıllarda yoğun bir şekilde yaşanan kuraklığa bağlı olarak bağ, bahçe, meyve ve sebze yetiştiriciliğine etkilerinin olduğu, bu hususta önlem ve planlamaların neler olduğu ve İl Özel İdaresinin tarım görevi kapsamında yapılabilecek çalışma ve planlamalar hakkında inceleme ve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on yıllarda yoğun bir şekilde yaşanan kuraklığa bağlı olarak bağ, bahçe, meyve ve sebze yetiştiriciliğine etkilerinin neler olduğu, var ise bu husustaki önlem ve planlamaların değerlendirilmesi ve İl Özel İdaresinin tarım görevi kapsamında yapılabilecek çalışma ve planlamalar hakkında inceleme ve araştırma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6:00Z</dcterms:created>
  <dc:creator>EXPER</dc:creator>
  <dc:description/>
  <cp:keywords/>
  <dc:language>en-US</dc:language>
  <cp:lastModifiedBy>hasan hüseyin</cp:lastModifiedBy>
  <cp:lastPrinted>2021-10-07T17:14:00Z</cp:lastPrinted>
  <dcterms:modified xsi:type="dcterms:W3CDTF">2021-10-07T14:14:00Z</dcterms:modified>
  <cp:revision>3</cp:revision>
  <dc:subject/>
  <dc:title>T</dc:title>
</cp:coreProperties>
</file>