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5. BİRLEŞİMİ 1.OTURUMU</w:t>
      </w:r>
    </w:p>
    <w:p>
      <w:pPr>
        <w:pStyle w:val="Normal"/>
        <w:rPr>
          <w:b/>
          <w:b/>
          <w:sz w:val="24"/>
        </w:rPr>
      </w:pPr>
      <w:r>
        <w:rPr>
          <w:b/>
          <w:sz w:val="24"/>
        </w:rPr>
        <w:t>TOPLANTI TARİHİ VE SAATİ</w:t>
        <w:tab/>
        <w:t>: 05.10.2021 – 10.00</w:t>
      </w:r>
    </w:p>
    <w:p>
      <w:pPr>
        <w:pStyle w:val="Normal"/>
        <w:rPr>
          <w:b/>
          <w:b/>
          <w:sz w:val="24"/>
        </w:rPr>
      </w:pPr>
      <w:r>
        <w:rPr>
          <w:b/>
          <w:sz w:val="24"/>
        </w:rPr>
        <w:t>KARAR NO</w:t>
        <w:tab/>
        <w:tab/>
        <w:tab/>
        <w:tab/>
        <w:t>: 247</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köylerde nahoş görüntüleri önlemek, çevre kirliliğinin oluşumunu engellemek için fosseptik çukurlarının yapıldığı, fosseptik çukuru yapılmayan köylerin bulunup bulunmadığı, fosseptik çukuru bulunan köylerde atık suyun yeterince arıtılıp arıtılmadığı, tesislerin dolması neticesinde tahliye suyunun ekili ve dikili arazilere zarar verip vermediği, kötü kokuların oluşup oluşmadığı ve İl Özel İdaresi ile Belediyeler arasında yapılan protokol kapsamında, dolan fosseptik çukurları atık suların belediyeler tarafından vidanjörle çekilip çekilmediği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köylerde nahoş görüntüleri önlemek, çevre kirliliğinin oluşumunu engellemek için fosseptik çukurlarının yapıldığı, fosseptik çukuru yapılmayan köylerin bulunup bulunmadığı, fosseptik çukuru bulunan köylerde atık suyun yeterince arıtılıp arıtılmadığı, tesislerin dolması neticesinde tahliye suyunun ekili ve dikili arazilere zarar verip vermediği, kötü kokuların oluşup oluşmadığı ve İl Özel İdaresi ile Belediyeler arasında yapılan protokol kapsamında, dolan fosseptik çukurlarındaki atık suların belediyeler tarafından vidanjörle çekilip çekilmediği hususlarında komisyon çalışması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0.2021 – 2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28:00Z</dcterms:created>
  <dc:creator>EXPER</dc:creator>
  <dc:description/>
  <cp:keywords/>
  <dc:language>en-US</dc:language>
  <cp:lastModifiedBy>hasan hüseyin</cp:lastModifiedBy>
  <cp:lastPrinted>2021-10-07T17:10:00Z</cp:lastPrinted>
  <dcterms:modified xsi:type="dcterms:W3CDTF">2021-10-07T14:10:00Z</dcterms:modified>
  <cp:revision>3</cp:revision>
  <dc:subject/>
  <dc:title>T</dc:title>
</cp:coreProperties>
</file>