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6</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yapılan ithalat ve ihracat faaliyetleri miktarının ne olduğu, ihracat çeşitleri ve bunların arttırılması imkanlarının neler olduğu ve bu konuda İl Özel İdaresince yapılabilecek katkı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pılan ithalat ve ihracat faaliyetleri miktarının ne olduğu, ihracat çeşitleri, bunların artırma imkanlarının neler olduğu ve bu konuda İl Özel İdaresince yapılabilecek katkılar hakk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0:00Z</dcterms:created>
  <dc:creator>EXPER</dc:creator>
  <dc:description/>
  <cp:keywords/>
  <dc:language>en-US</dc:language>
  <cp:lastModifiedBy>hasan hüseyin</cp:lastModifiedBy>
  <cp:lastPrinted>2021-10-07T17:08:00Z</cp:lastPrinted>
  <dcterms:modified xsi:type="dcterms:W3CDTF">2021-10-07T14:08:00Z</dcterms:modified>
  <cp:revision>4</cp:revision>
  <dc:subject/>
  <dc:title>T</dc:title>
</cp:coreProperties>
</file>