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10.2021 tarih ve 7948 sayılı yazılarıyla; İlimiz Keskin İlçesi Konur Köyü sınırları içeresinde bir kısım alanda, 1994 yılında meydana gelen kaya düşmesi afeti sebebiyle, 8 afetzedenin konutları için yapılan İlave Nazım ve Uygulama İmar Planının hazırlandığı belirtilerek, söz konusu İlave Nazım ve Uygulama İmar Planını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onur Köyü sınırları içeresinde bir kısım alanda, 1994 yılında meydana gelen kaya düşmesi afeti sebebiyle, 8 afetzedenin mağduriyetinin giderilmesi için yapılan, İlave Nazım ve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3:00Z</dcterms:created>
  <dc:creator>EXPER</dc:creator>
  <dc:description/>
  <dc:language>en-US</dc:language>
  <cp:lastModifiedBy>hasan hüseyin</cp:lastModifiedBy>
  <cp:lastPrinted>2021-10-07T13:12:00Z</cp:lastPrinted>
  <dcterms:modified xsi:type="dcterms:W3CDTF">2021-10-07T10:13:00Z</dcterms:modified>
  <cp:revision>2</cp:revision>
  <dc:subject/>
  <dc:title>T</dc:title>
</cp:coreProperties>
</file>