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3</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1.08.2021 tarih ve 6998 sayılı yazılarıyla; İlimiz Balışeyh İlçesi Koçubaba Köyü 114 ada 1 parsel nolu Resmi Kurum Alanının, Bakım ve Akaryakıt Alanı olarak değiştirilmesi kapsamında hazırlanan 1/1000 Uygulama İmar Plan Değişikliğinin hazırlandığı belirtilerek, söz konusu Uygulama İmar Plan Değişikliğinin “5302 sayılı İl Özel İdaresi Kanununun 10.maddesi (c) fıkrası kapsamında” İl Genel Meclisince onaylanması talep edilmiştir. Söz konusu talep İl Genel Meclisinin 01.09.2021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Balışeyh İlçesi Koçubaba Köyü 114 ada 1 parselde geçen, Resmi Kurum Alanının, Bakım ve Akaryakıt Alanı olarak değiştirilmesi kapsamında hazırlanan İmar Plan değişikliğinin ihtiyaçtan kaynaklandığı, imar mevzuatına ve bu hususa ait diğer kanun ve mevzuatlara uygun olduğu belgelerin incelenmesinden ve yetkililerin ifadelerinden anlaşılmıştır.</w:t>
      </w:r>
    </w:p>
    <w:p>
      <w:pPr>
        <w:pStyle w:val="Normal"/>
        <w:ind w:firstLine="567"/>
        <w:jc w:val="both"/>
        <w:rPr>
          <w:sz w:val="24"/>
        </w:rPr>
      </w:pPr>
      <w:r>
        <w:rPr>
          <w:sz w:val="24"/>
        </w:rPr>
        <w:t>İlimiz Balışeyh İlçesi Koçubaba Köyü 114 ada 1 parsel nolu taşınmazda geçen Resmi Kurum Alanının, Bakım ve Akaryakıt Alanı olarak değiştirilmesi kapsamında hazırlanan Uygulama İmar Plan Değişikliğinin mevzuatlar kapsamında yapılması ve fiziken olumsuz bir yanının görülmemesi nedeniyle “5302 sayılı İl Özel İdaresi Kanununun 10.maddesi (c) fıkrasına göre” onaylan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5:00Z</dcterms:created>
  <dc:creator>EXPER</dc:creator>
  <dc:description/>
  <dc:language>en-US</dc:language>
  <cp:lastModifiedBy>hasan hüseyin</cp:lastModifiedBy>
  <cp:lastPrinted>2017-11-23T15:33:00Z</cp:lastPrinted>
  <dcterms:modified xsi:type="dcterms:W3CDTF">2021-10-07T09:05:00Z</dcterms:modified>
  <cp:revision>2</cp:revision>
  <dc:subject/>
  <dc:title>T</dc:title>
</cp:coreProperties>
</file>