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5.10.2021 – 10.00</w:t>
      </w:r>
    </w:p>
    <w:p>
      <w:pPr>
        <w:pStyle w:val="Normal"/>
        <w:rPr>
          <w:b/>
          <w:b/>
          <w:sz w:val="24"/>
        </w:rPr>
      </w:pPr>
      <w:r>
        <w:rPr>
          <w:b/>
          <w:sz w:val="24"/>
        </w:rPr>
        <w:t>KARAR NO</w:t>
        <w:tab/>
        <w:tab/>
        <w:tab/>
        <w:tab/>
        <w:t>: 242</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rPr/>
      </w:pPr>
      <w:r>
        <w:rPr/>
      </w:r>
    </w:p>
    <w:p>
      <w:pPr>
        <w:pStyle w:val="Normal"/>
        <w:ind w:firstLine="567"/>
        <w:jc w:val="both"/>
        <w:rPr/>
      </w:pPr>
      <w:r>
        <w:rPr>
          <w:sz w:val="24"/>
        </w:rPr>
        <w:t>Kırıkkale Valiliği İdare ve Denetim Müdürlüğü 16.08.2021 tarih ve 7660 sayılı yazılarıyla; İlimiz Yahşihan İlçesi Hacıballı Köyü 452 ada 3 parselde kayıtlı taşınmazın İmar Plan Tadilatına ait İl Genel Meclisinin 06.08.2021 tarih ve 188 Nolu “Olumsuz” Kararının, 5302 Sayılı Yasanın 15.maddesi kapsamında yeniden görüşülmek üzere Valilik Makamınca iade edildiğini bildirmiştir. Karar İl Genel Meclisinin 01.09.2021 tarihli toplantısında gündeme alındıktan sonra İmar ve Bayındırlık Komisyonuna havale edilmiş, Komisyon hazırlamış olduğu raporu İl Genel Meclisine sunmuştur. Daha sonra konuyla ilgili yapılan görüş ve açıklamaların ardından komisyon raporu doğrultusunda oylamaya geçildi.</w:t>
      </w:r>
    </w:p>
    <w:p>
      <w:pPr>
        <w:pStyle w:val="Normal"/>
        <w:ind w:firstLine="567"/>
        <w:jc w:val="both"/>
        <w:rPr/>
      </w:pPr>
      <w:r>
        <w:rPr>
          <w:sz w:val="24"/>
        </w:rPr>
        <w:t xml:space="preserve">Yapılan işari oylamada; İl Özel İdaresi sorumluluk alanında bulunan Yahşihan İlçesi Hacıballı Köyü 452 ada 3 parselde kayıtlı yer için hazırlanan Uygulama İmar Plan Değişikliği, İl Genel Meclisinin Ağustos ayı toplantısında 06.08.2021 tarih ve 188 sayı ile karara bağlanmış, imar plan tadilatına onay verilmeyen bu kararda, Karayollarına kot farkının 11 metre olması, buradaki yapılardan kara yolu koluna çıkılmasının mümkün olmaması, trafik ve can güvenliği açısından sakıncalı görüldüğü belirtilmişti. </w:t>
      </w:r>
    </w:p>
    <w:p>
      <w:pPr>
        <w:pStyle w:val="Normal"/>
        <w:ind w:firstLine="567"/>
        <w:jc w:val="both"/>
        <w:rPr>
          <w:sz w:val="24"/>
        </w:rPr>
      </w:pPr>
      <w:r>
        <w:rPr>
          <w:sz w:val="24"/>
        </w:rPr>
        <w:t>Valilik Makamının 16.08.2021 tarih ve 7660 sayılı yazılarıyla yeniden görüşülmek üzere iade edilen yazıda; İl Özel İdaresi İmar ve Kentsel İyileştirme Müdürlüğünce, Yahşihan İlçesi ile Irmak Köyü arasında, İlin ticari ve turizm gelişimine katkı sunacak, gelen taleplere cevap verecek şekilde çalışma yapılması, bu alandaki düzenlemelerin diğer başvurularla birlikte ele alınması ve toplu olarak değerlendirilmesi istenmiştir. İl Genel Meclisinin Eylül ayı toplantısında gündeme alınan ve yeniden değerlendirilen kararın, iade yazısında istenen hususlarla ilgili olarak herhangi bir çalışmanın henüz tamamlanıp İdarece, İl Genel Meclisine getirilemediği ve bir önceki kararda belirtilen olumsuzlukların devam etmesi nedeniyle, İmar Plan Tadilatının onaylanması, mümkün görülmemiştir.</w:t>
      </w:r>
    </w:p>
    <w:p>
      <w:pPr>
        <w:pStyle w:val="Normal"/>
        <w:ind w:firstLine="567"/>
        <w:jc w:val="both"/>
        <w:rPr>
          <w:sz w:val="24"/>
        </w:rPr>
      </w:pPr>
      <w:r>
        <w:rPr>
          <w:sz w:val="24"/>
        </w:rPr>
        <w:t>İlimiz Yahşihan İlçesi Hacıballı Köyü 452 ada 3 parsel için hazırlanan İmar Plan Tadilatındaki çekincelerin devam etmesi ve iade yazısında, İdarece yapılması istenen çalışmaların tamamlanamadığından imar plan tadilatının onaylanmasının mümkün olmadığına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1 – 2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26:00Z</dcterms:created>
  <dc:creator>EXPER</dc:creator>
  <dc:description/>
  <cp:keywords/>
  <dc:language>en-US</dc:language>
  <cp:lastModifiedBy>hasan hüseyin</cp:lastModifiedBy>
  <cp:lastPrinted>2021-10-08T08:58:00Z</cp:lastPrinted>
  <dcterms:modified xsi:type="dcterms:W3CDTF">2021-10-08T06:00:00Z</dcterms:modified>
  <cp:revision>4</cp:revision>
  <dc:subject/>
  <dc:title>T</dc:title>
</cp:coreProperties>
</file>